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 NABAVKI ZA 202</w:t>
      </w:r>
      <w:r>
        <w:rPr>
          <w:rFonts w:cs="Arial" w:ascii="Arial" w:hAnsi="Arial"/>
          <w:b/>
          <w:bCs/>
          <w:sz w:val="18"/>
          <w:szCs w:val="18"/>
          <w:lang w:val="bs-BA"/>
        </w:rPr>
        <w:t>2</w:t>
      </w:r>
      <w:r>
        <w:rPr>
          <w:rFonts w:cs="Arial" w:ascii="Arial" w:hAnsi="Arial"/>
          <w:b/>
          <w:bCs/>
          <w:sz w:val="18"/>
          <w:szCs w:val="18"/>
        </w:rPr>
        <w:t>. GODINU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nistarstvo unutrašnjih poslova Zeničko - dobojskog kantona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93"/>
        <w:gridCol w:w="1770"/>
        <w:gridCol w:w="1620"/>
        <w:gridCol w:w="1320"/>
        <w:gridCol w:w="1215"/>
        <w:gridCol w:w="1080"/>
        <w:gridCol w:w="1440"/>
        <w:gridCol w:w="1425"/>
        <w:gridCol w:w="1192"/>
      </w:tblGrid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RB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PREDMET NABAVK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ŠIFRA JRJ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PROCIJENJENA VRIJEDNOST (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VRSTA POSTUPK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VIRNI DATUM POKRETANJA POSTUP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VIRNI DATUM ZAKLJUČE-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IZVOR FINANSIRA-N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NAPOMEN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Nabavka "Službenog glasnika BiH"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 i "Službenih novina"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00000-1 Štampane knjige, brošure i le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6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an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an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Sukcesivna nabavka usluga oglašavanja u dnevnim listovim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79341000-6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Uslug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glaš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6.000,00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an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Sukcesivna nabavka usluga objavljivanja sažetka obavještenja o nabavci u "Službenom glasniku BiH"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92400000-5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Usluge novinske agenc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6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an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an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ukcesivna nabavka materijala za opravku i održavanje zgrada (elektro, vodo, bravarski, materijal za krečenje i ostali materijal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44110000-4 Građevinski materijal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5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1: </w:t>
            </w:r>
            <w:r>
              <w:rPr>
                <w:rFonts w:cs="Arial" w:ascii="Arial" w:hAnsi="Arial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k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ŠKODA (</w:t>
            </w:r>
            <w:r>
              <w:rPr>
                <w:rFonts w:cs="Arial" w:ascii="Arial" w:hAnsi="Arial"/>
                <w:sz w:val="18"/>
                <w:szCs w:val="18"/>
              </w:rPr>
              <w:t>sam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j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g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it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lastitom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s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)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2: </w:t>
            </w:r>
            <w:r>
              <w:rPr>
                <w:rFonts w:cs="Arial" w:ascii="Arial" w:hAnsi="Arial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slug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k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VW, NISSAN (</w:t>
            </w:r>
            <w:r>
              <w:rPr>
                <w:rFonts w:cs="Arial" w:ascii="Arial" w:hAnsi="Arial"/>
                <w:sz w:val="18"/>
                <w:szCs w:val="18"/>
              </w:rPr>
              <w:t>sam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j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g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pravit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lastitom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vis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0112100-4 - Usluge popravaka vozil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LOT 1 + LOT 2: </w:t>
            </w: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bs-BA"/>
              </w:rPr>
              <w:t>7</w:t>
            </w:r>
            <w:r>
              <w:rPr>
                <w:rStyle w:val="VisitedInternetLink"/>
                <w:rFonts w:cs="Arial" w:ascii="Arial" w:hAnsi="Arial"/>
                <w:iCs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LOT 1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3.5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LOT 2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3.500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Sukcesivna nabav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itisona i sta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39500000-7- Tekstilni proizvodi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6.000,00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1: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Š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OD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2: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sz w:val="18"/>
                <w:lang w:val="pl-PL"/>
              </w:rPr>
              <w:t>NISSAN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QASHQA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LOT</w:t>
            </w:r>
            <w:r>
              <w:rPr>
                <w:rFonts w:cs="Arial" w:ascii="Arial" w:hAnsi="Arial"/>
                <w:bCs/>
                <w:sz w:val="18"/>
                <w:szCs w:val="20"/>
                <w:lang w:val="bs-BA"/>
              </w:rPr>
              <w:t xml:space="preserve"> 3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iz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20"/>
                <w:lang w:val="pl-PL"/>
              </w:rPr>
              <w:t>MAZD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4330000-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tomobil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OT 1 +LOT 2 + LOT 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: 19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 xml:space="preserve">LOT 1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7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O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LOT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 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tvore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>22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 xml:space="preserve">Okvirni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pl-PL"/>
              </w:rPr>
              <w:t>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Vulkanizersk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lug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sluge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anj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-a u sjedišt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2300-6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je vozila i slične usl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1.000,00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Usluge iz Aneksa II dio 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govor se zaključuje na period od 2 godin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Tehnički pregled vozila MUP-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a u sjedištu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1200-2 Usluga tehničkog pregleda voz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1.400,00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Usluge iz Aneksa II dio 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Ugovor se zaključuje na period od 2 godine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4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4"/>
                <w:lang w:val="bs-BA"/>
              </w:rPr>
              <w:t>Nabavka programa osnovnih sredstava i  programa robno-materijalno knjigovodstv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48443000-5 Programski paket za računov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.000,00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M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Direktni sporaz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Febru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Sukcesivna nabavka kancelarijskog materijal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0190000-7 Razna kancelarijska oprema i potrepš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140.000,0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Dec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1: Nabavka računara i druge računarske opreme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2: Nabavka laserskih štampač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3: Nabavka matričnih štampač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LOT 4: Nabavka kopir aparat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LOT 5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ređaj za potpis, akviziciju i snimanje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LOT 1: 30230000-0 Kompijuterska oprema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LOT 2: 30232110-8 Laserski štampač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LOT 3: 30232120-1 Matričn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Štampači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LOT 4: 30121100-4 Mašine za fotokopiran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LOT 5: 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nb-NO"/>
              </w:rPr>
              <w:t>30233310-7 Čitači otisaka prst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LOT 1 + LOT 2 + LOT 3 + LOT 4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 + LOT 5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: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92.244,37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1: 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50.833,34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LOT 2: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eastAsia="Arial" w:cs="Arial"/>
                <w:bCs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11.970,00 </w:t>
            </w: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hr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3: 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3.800,00 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 xml:space="preserve">LOT 4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8.547,01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LOT 5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17.094,02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M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Nabav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uglj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(130t za: PS Vareš, Olovo, Maglaj, Doboj-Jug i Breza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 Nabav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motornog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 xml:space="preserve">ulja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LOT 1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09111100-1 Ugljen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09211100-2 Motorna ulj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LOT 1 + LOT 2: 19.360,00 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LOT 1: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1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7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9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00,00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1.460,0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bavk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putničkih vozil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34100000-8 Motorna vozil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170.940,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j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l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radov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rekonstrukciji po policijskim stanicam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(po potrebi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t>Rekonstrukcije i investiciono održavanje: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- zamjena unutrašnje i vanjske stolarije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- sanacija elektroinstalacija u organizacionim 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- gletovanje i krečenje hodnika i kancelarija u organizacionim 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- </w:t>
            </w:r>
            <w:r>
              <w:rPr>
                <w:rFonts w:cs="Arial" w:ascii="Arial" w:hAnsi="Arial"/>
                <w:sz w:val="18"/>
                <w:lang w:val="pl-PL"/>
              </w:rPr>
              <w:t>radovi na krovu u organizacionim 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 rekonstrukcija mokrih čvorov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- rekonstrukcija prostorija u organizacionim jedinicam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-rekonstrukcija sistema grijanja u organizacionim jedinicam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45000000-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Građevinski rad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42.735,05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l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Servisiranje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klima uređaj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LOT 2: Usluge održavanja sistema alarma u šalter salama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3: </w:t>
            </w:r>
            <w:r>
              <w:rPr>
                <w:rFonts w:cs="Arial" w:ascii="Arial" w:hAnsi="Arial"/>
                <w:sz w:val="18"/>
                <w:szCs w:val="20"/>
              </w:rPr>
              <w:t xml:space="preserve">Sukcesivna nabavka usluga održavanja 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sistema grijanja i hlađenja u zgradi Specijalne policijske jedinic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1: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50730000-1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Usluge popravaka i održavanje rashladnih grup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2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50610000-4 Usluge popravaka i održavanja sigurnosne oprem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LOT 3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413200-5 Usluge popravke i održavanja vatrogasne opre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LOT 1 + LOT 2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 xml:space="preserve"> + LOT 3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: 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35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LOT 1: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5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LOT 2: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10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 xml:space="preserve">LOT 3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20.000,0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0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Jul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BA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r-BA"/>
              </w:rPr>
              <w:t>Nabavka drva za potrebe: Policijske stanice Maglaj, Policijske stanice Doboj – Jug, Policijske stanice Olovo i Policijske stanice Vareš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s-BA"/>
              </w:rPr>
              <w:t xml:space="preserve"> i Brez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03413000-8 Drvo za ogrev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r-BA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bs-BA"/>
              </w:rPr>
              <w:t>12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hr-BA"/>
              </w:rPr>
              <w:t>.000,00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hr-BA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kvirni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sporazum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trajanju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od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2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abavka  fotoaparat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38651000-3 Fotografski aparati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>17.094,02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eastAsia="Arial" w:cs="Arial"/>
                <w:i w:val="false"/>
                <w:iCs w:val="false"/>
                <w:color w:val="000000"/>
                <w:sz w:val="18"/>
                <w:szCs w:val="18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Juni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Juli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s-BA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jelov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z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W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LOT 2: Sukcesivna nabavka auto gum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4330000-9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utomobil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4351100-3 Gume za automobil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LOT 1 + LOT 2: 84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.000,00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 xml:space="preserve">LOT 1: 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4.000,00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LOT 2: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80.000,00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178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Sukcesivna nabavka štampanog materijal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s-BA"/>
              </w:rPr>
              <w:t>LOT 2: Sukcesivna nabavka prekršajnih nalog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pl-PL"/>
              </w:rPr>
              <w:t>22000000-0 Štampani materijal i srodni proizvodi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LOT 1 + LOT 2: 150.000,00 KM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LOT 1: </w:t>
            </w:r>
            <w:r>
              <w:rPr>
                <w:rFonts w:cs="Arial" w:ascii="Arial" w:hAnsi="Arial"/>
                <w:sz w:val="18"/>
                <w:szCs w:val="22"/>
                <w:lang w:val="pl-PL"/>
              </w:rPr>
              <w:t>90.000,00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 KM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LOT 2: 60.000,00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Septembar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Mar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1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kancelarijskog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namje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  <w:t>š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>taja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LOT 2: Nabavka električnih aparata 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LOT 1: 39130000-2 Kancelarijski </w:t>
            </w:r>
            <w:r>
              <w:rPr>
                <w:rFonts w:cs="Arial" w:ascii="Arial" w:hAnsi="Arial"/>
                <w:sz w:val="18"/>
                <w:szCs w:val="18"/>
              </w:rPr>
              <w:t>namj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aj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2: 39710000-2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lektr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parati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ma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stv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LOT 1 + LOT 2 = 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61.601,71 KM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 xml:space="preserve">LOT 1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53.054,70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LOT 2: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8.547,01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ž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t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kantona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UP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ZE</w:t>
            </w: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Sukcesivna</w:t>
            </w:r>
            <w:r>
              <w:rPr>
                <w:rFonts w:cs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nabavka</w:t>
            </w:r>
            <w:r>
              <w:rPr>
                <w:rFonts w:cs="Arial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/>
                <w:sz w:val="18"/>
                <w:szCs w:val="18"/>
                <w:lang w:val="pl-PL"/>
              </w:rPr>
              <w:t>akumulator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31400000-0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sz w:val="18"/>
                <w:szCs w:val="18"/>
                <w:lang w:val="nb-NO"/>
              </w:rPr>
              <w:t>Akumulatori, primarn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lije i primarn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eri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hr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6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.000,00 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Direkt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hr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kcesivna nabavka usluga održavanja zgrad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45000000-7 Građevinski radovi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 xml:space="preserve">.000,00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August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2.g.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ukcesivna nabavka lož ulja za potrebe PU Visoko (30 000 t) i PS Usora (20 000 t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000000 – 3 Naftni proizvodi, gorivo, električna energija i ostali izvori energij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4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0.000,00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eastAsia="Arial"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 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hr-B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/>
                <w:sz w:val="18"/>
                <w:szCs w:val="18"/>
                <w:lang w:val="bs-BA"/>
              </w:rPr>
              <w:t>Otvore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avezno osiguranje motornih vozila – auto odgovornost, kasko osiguranje motornih vozila, osiguranje imovine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10000-8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sigu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hr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1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5.6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00,00</w:t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VisitedInternetLink"/>
                <w:rFonts w:eastAsia="Arial" w:cs="Arial"/>
                <w:iCs/>
                <w:color w:val="000000"/>
                <w:sz w:val="18"/>
                <w:szCs w:val="18"/>
                <w:u w:val="none"/>
                <w:lang w:val="hr-BA"/>
              </w:rPr>
              <w:t xml:space="preserve"> 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hr-BA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onkurentski zahtje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Okto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Nabavka zasta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35821000-5 Zast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3.000,00</w:t>
            </w:r>
          </w:p>
          <w:p>
            <w:pPr>
              <w:pStyle w:val="TextBody"/>
              <w:ind w:left="0" w:right="0" w:hanging="0"/>
              <w:jc w:val="center"/>
              <w:rPr>
                <w:rStyle w:val="VisitedInternetLink"/>
                <w:rFonts w:ascii="Arial" w:hAnsi="Arial" w:cs="Arial"/>
                <w:iCs/>
                <w:color w:val="000000"/>
                <w:sz w:val="18"/>
                <w:szCs w:val="18"/>
                <w:u w:val="none"/>
                <w:lang w:val="bs-BA"/>
              </w:rPr>
            </w:pPr>
            <w:r>
              <w:rPr>
                <w:rStyle w:val="VisitedInternetLink"/>
                <w:rFonts w:eastAsia="Arial" w:cs="Arial"/>
                <w:iCs/>
                <w:color w:val="000000"/>
                <w:sz w:val="18"/>
                <w:szCs w:val="18"/>
                <w:u w:val="none"/>
                <w:lang w:val="bs-BA"/>
              </w:rPr>
              <w:t xml:space="preserve"> </w:t>
            </w:r>
            <w:r>
              <w:rPr>
                <w:rStyle w:val="VisitedInternetLink"/>
                <w:rFonts w:cs="Arial"/>
                <w:iCs/>
                <w:color w:val="000000"/>
                <w:sz w:val="18"/>
                <w:szCs w:val="18"/>
                <w:u w:val="none"/>
                <w:lang w:val="bs-BA"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Direktni postupa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Sept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Novembar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Budžet Ze-Do kantona (MUP ZE-DO)</w:t>
            </w:r>
          </w:p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Okvirni sporazum u trajanju  od 2 godine od dana stupanja na snagu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178" w:hRule="atLeas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ROBE 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7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USLUGE 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8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RADOVI 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UKUPNO: </w:t>
            </w: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bs-BA"/>
              </w:rPr>
              <w:t>26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bs-BA"/>
        </w:rPr>
        <w:t>B</w:t>
      </w:r>
      <w:r>
        <w:rPr>
          <w:rFonts w:cs="Arial" w:ascii="Arial" w:hAnsi="Arial"/>
          <w:b/>
          <w:sz w:val="18"/>
          <w:szCs w:val="18"/>
          <w:lang w:val="pl-PL"/>
        </w:rPr>
        <w:t>roj: 08-02-07/2-11-2-</w:t>
      </w:r>
      <w:r>
        <w:rPr>
          <w:rFonts w:cs="Arial" w:ascii="Arial" w:hAnsi="Arial"/>
          <w:b/>
          <w:sz w:val="18"/>
          <w:szCs w:val="18"/>
          <w:lang w:val="bs-BA"/>
        </w:rPr>
        <w:t xml:space="preserve">              </w:t>
      </w:r>
      <w:r>
        <w:rPr>
          <w:rFonts w:cs="Arial" w:ascii="Arial" w:hAnsi="Arial"/>
          <w:b/>
          <w:sz w:val="18"/>
          <w:szCs w:val="18"/>
          <w:lang w:val="pl-PL"/>
        </w:rPr>
        <w:t>/2</w:t>
      </w:r>
      <w:r>
        <w:rPr>
          <w:rFonts w:cs="Arial" w:ascii="Arial" w:hAnsi="Arial"/>
          <w:b/>
          <w:sz w:val="18"/>
          <w:szCs w:val="18"/>
          <w:lang w:val="bs-BA"/>
        </w:rPr>
        <w:t xml:space="preserve">2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 xml:space="preserve"> M I N I S T A R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Dana: </w:t>
      </w:r>
      <w:r>
        <w:rPr>
          <w:rFonts w:cs="Arial" w:ascii="Arial" w:hAnsi="Arial"/>
          <w:b/>
          <w:sz w:val="18"/>
          <w:szCs w:val="18"/>
          <w:lang w:val="bs-BA"/>
        </w:rPr>
        <w:t>24</w:t>
      </w:r>
      <w:r>
        <w:rPr>
          <w:rFonts w:cs="Arial" w:ascii="Arial" w:hAnsi="Arial"/>
          <w:b/>
          <w:sz w:val="18"/>
          <w:szCs w:val="18"/>
          <w:lang w:val="pl-PL"/>
        </w:rPr>
        <w:t>.0</w:t>
      </w:r>
      <w:r>
        <w:rPr>
          <w:rFonts w:cs="Arial" w:ascii="Arial" w:hAnsi="Arial"/>
          <w:b/>
          <w:sz w:val="18"/>
          <w:szCs w:val="18"/>
          <w:lang w:val="bs-BA"/>
        </w:rPr>
        <w:t>2</w:t>
      </w:r>
      <w:r>
        <w:rPr>
          <w:rFonts w:cs="Arial" w:ascii="Arial" w:hAnsi="Arial"/>
          <w:b/>
          <w:sz w:val="18"/>
          <w:szCs w:val="18"/>
          <w:lang w:val="pl-PL"/>
        </w:rPr>
        <w:t>.202</w:t>
      </w:r>
      <w:r>
        <w:rPr>
          <w:rFonts w:cs="Arial" w:ascii="Arial" w:hAnsi="Arial"/>
          <w:b/>
          <w:sz w:val="18"/>
          <w:szCs w:val="18"/>
          <w:lang w:val="bs-BA"/>
        </w:rPr>
        <w:t>2</w:t>
      </w:r>
      <w:r>
        <w:rPr>
          <w:rFonts w:cs="Arial" w:ascii="Arial" w:hAnsi="Arial"/>
          <w:b/>
          <w:sz w:val="18"/>
          <w:szCs w:val="18"/>
          <w:lang w:val="pl-PL"/>
        </w:rPr>
        <w:t xml:space="preserve">.godine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  <w:lang w:val="bs-B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pl-PL"/>
        </w:rPr>
        <w:t>Dario Pekić</w:t>
      </w:r>
    </w:p>
    <w:sectPr>
      <w:footerReference w:type="default" r:id="rId2"/>
      <w:type w:val="nextPage"/>
      <w:pgSz w:orient="landscape" w:w="15840" w:h="12240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imes New Roman">
    <w:charset w:val="86"/>
    <w:family w:val="roman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H;Times New Roman" w:hAnsi="Times New Roman BH;Times New Roman" w:eastAsia="Times New Roman" w:cs="Times New Roman BH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5" w:leader="none"/>
      </w:tabs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centar">
    <w:name w:val="normalboldcentar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hr-HR" w:eastAsia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04:00Z</dcterms:created>
  <dc:creator>NAFISA KALCO</dc:creator>
  <dc:description/>
  <dc:language>en-US</dc:language>
  <cp:lastModifiedBy>NAFISA KALCO</cp:lastModifiedBy>
  <dcterms:modified xsi:type="dcterms:W3CDTF">2020-05-14T07:02:00Z</dcterms:modified>
  <cp:revision>5090</cp:revision>
  <dc:subject/>
  <dc:title>PLAN NABAVKI ZA 2020. GOD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