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right="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LAN NABAVKI ZA 202</w:t>
      </w:r>
      <w:r>
        <w:rPr>
          <w:rFonts w:cs="Arial" w:ascii="Arial" w:hAnsi="Arial"/>
          <w:b/>
          <w:bCs/>
          <w:sz w:val="22"/>
          <w:szCs w:val="18"/>
          <w:lang w:val="bs-BA"/>
        </w:rPr>
        <w:t>2</w:t>
      </w:r>
      <w:r>
        <w:rPr>
          <w:rFonts w:cs="Arial" w:ascii="Arial" w:hAnsi="Arial"/>
          <w:b/>
          <w:bCs/>
          <w:sz w:val="22"/>
          <w:szCs w:val="18"/>
        </w:rPr>
        <w:t>. GODINU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  <w:lang w:val="bs-BA"/>
        </w:rPr>
        <w:t xml:space="preserve">Uprava policije, </w:t>
      </w:r>
      <w:r>
        <w:rPr>
          <w:rFonts w:cs="Arial" w:ascii="Arial" w:hAnsi="Arial"/>
          <w:b/>
          <w:bCs/>
          <w:sz w:val="22"/>
          <w:szCs w:val="18"/>
        </w:rPr>
        <w:t>Ministarstv</w:t>
      </w:r>
      <w:r>
        <w:rPr>
          <w:rFonts w:cs="Arial" w:ascii="Arial" w:hAnsi="Arial"/>
          <w:b/>
          <w:bCs/>
          <w:sz w:val="22"/>
          <w:szCs w:val="18"/>
          <w:lang w:val="bs-BA"/>
        </w:rPr>
        <w:t>o</w:t>
      </w:r>
      <w:r>
        <w:rPr>
          <w:rFonts w:cs="Arial" w:ascii="Arial" w:hAnsi="Arial"/>
          <w:b/>
          <w:bCs/>
          <w:sz w:val="22"/>
          <w:szCs w:val="18"/>
        </w:rPr>
        <w:t xml:space="preserve"> unutrašnjih poslova Zeničko - dobojskog kantona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21"/>
        <w:gridCol w:w="1397"/>
        <w:gridCol w:w="1376"/>
        <w:gridCol w:w="1309"/>
        <w:gridCol w:w="1189"/>
        <w:gridCol w:w="1203"/>
        <w:gridCol w:w="1398"/>
        <w:gridCol w:w="1216"/>
        <w:gridCol w:w="1"/>
        <w:gridCol w:w="1211"/>
        <w:gridCol w:w="1"/>
      </w:tblGrid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RB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PREDMET NABAVK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ŠIFRA JRJ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PROCIJENJENA VRIJEDNOST (bez PDV-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VRSTA POSTUP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OKVIRNI DATUM POKRETANJA POSTUP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OKVIRNI DATUM ZAKLJUČE-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NJA UGOV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IZVOR FINANSIRA-NJA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NAPOME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pl-PL"/>
              </w:rPr>
              <w:t>Sukcesivna</w:t>
            </w:r>
            <w:r>
              <w:rPr>
                <w:rFonts w:cs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18"/>
                <w:szCs w:val="18"/>
                <w:lang w:val="pl-PL"/>
              </w:rPr>
              <w:t>nabavka</w:t>
            </w:r>
            <w:r>
              <w:rPr>
                <w:rFonts w:cs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18"/>
                <w:szCs w:val="18"/>
                <w:lang w:val="pl-PL"/>
              </w:rPr>
              <w:t>baterijskih</w:t>
            </w:r>
            <w:r>
              <w:rPr>
                <w:rFonts w:cs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18"/>
                <w:szCs w:val="18"/>
                <w:lang w:val="pl-PL"/>
              </w:rPr>
              <w:t>ulo</w:t>
            </w:r>
            <w:r>
              <w:rPr>
                <w:rFonts w:cs="Arial"/>
                <w:i w:val="false"/>
                <w:iCs w:val="false"/>
                <w:sz w:val="18"/>
                <w:szCs w:val="18"/>
                <w:lang w:val="hr-BA"/>
              </w:rPr>
              <w:t>ž</w:t>
            </w:r>
            <w:r>
              <w:rPr>
                <w:rFonts w:cs="Arial"/>
                <w:i w:val="false"/>
                <w:iCs w:val="false"/>
                <w:sz w:val="18"/>
                <w:szCs w:val="18"/>
                <w:lang w:val="pl-PL"/>
              </w:rPr>
              <w:t>aka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hr-B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31411000-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Alkalne baterij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45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.000,00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bs-BA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LOT 1: </w:t>
            </w:r>
            <w:r>
              <w:rPr>
                <w:rFonts w:cs="Arial" w:ascii="Arial" w:hAnsi="Arial"/>
                <w:sz w:val="18"/>
                <w:szCs w:val="18"/>
              </w:rPr>
              <w:t>Sukcesivn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lug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ravk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SKODA (</w:t>
            </w:r>
            <w:r>
              <w:rPr>
                <w:rFonts w:cs="Arial" w:ascii="Arial" w:hAnsi="Arial"/>
                <w:sz w:val="18"/>
                <w:szCs w:val="18"/>
              </w:rPr>
              <w:t>samo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j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g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ravit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lastitom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s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LOT 2:  </w:t>
            </w:r>
            <w:r>
              <w:rPr>
                <w:rFonts w:cs="Arial" w:ascii="Arial" w:hAnsi="Arial"/>
                <w:sz w:val="18"/>
                <w:szCs w:val="18"/>
              </w:rPr>
              <w:t>Sukcesivn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lug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ravk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W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PUCH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, SUZUKI, </w:t>
            </w:r>
            <w:r>
              <w:rPr>
                <w:rFonts w:cs="Arial" w:ascii="Arial" w:hAnsi="Arial"/>
                <w:sz w:val="18"/>
                <w:szCs w:val="18"/>
              </w:rPr>
              <w:t>NISSAN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LANDROVER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motocik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MW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, motocikla SUZUKI,  DACIA, </w:t>
            </w:r>
            <w:r>
              <w:rPr>
                <w:rFonts w:cs="Arial" w:ascii="Arial" w:hAnsi="Arial"/>
                <w:sz w:val="18"/>
                <w:szCs w:val="18"/>
              </w:rPr>
              <w:t>motocik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AGGIO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D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samo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j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g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ravit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lastitom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s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100-4 - Usluge popravaka vozil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 w:ascii="Arial" w:hAnsi="Arial"/>
                <w:iCs/>
                <w:color w:val="000000"/>
                <w:sz w:val="18"/>
                <w:szCs w:val="18"/>
                <w:u w:val="none"/>
                <w:lang w:val="bs-BA"/>
              </w:rPr>
              <w:t xml:space="preserve">LOT 1 + LOT 2: </w:t>
            </w:r>
            <w:r>
              <w:rPr>
                <w:rStyle w:val="VisitedInternetLink"/>
                <w:rFonts w:cs="Arial" w:ascii="Arial" w:hAnsi="Arial"/>
                <w:iCs/>
                <w:color w:val="000000"/>
                <w:sz w:val="18"/>
                <w:szCs w:val="18"/>
                <w:u w:val="none"/>
                <w:lang w:val="hr-BA"/>
              </w:rPr>
              <w:t>1</w:t>
            </w:r>
            <w:r>
              <w:rPr>
                <w:rStyle w:val="VisitedInternetLink"/>
                <w:rFonts w:cs="Arial" w:ascii="Arial" w:hAnsi="Arial"/>
                <w:iCs/>
                <w:color w:val="000000"/>
                <w:sz w:val="18"/>
                <w:szCs w:val="18"/>
                <w:u w:val="none"/>
                <w:lang w:val="bs-BA"/>
              </w:rPr>
              <w:t>20</w:t>
            </w:r>
            <w:r>
              <w:rPr>
                <w:rStyle w:val="VisitedInternetLink"/>
                <w:rFonts w:cs="Arial" w:ascii="Arial" w:hAnsi="Arial"/>
                <w:iCs/>
                <w:color w:val="000000"/>
                <w:sz w:val="18"/>
                <w:szCs w:val="18"/>
                <w:u w:val="none"/>
                <w:lang w:val="hr-BA"/>
              </w:rPr>
              <w:t>.000,00 KM</w:t>
            </w:r>
          </w:p>
          <w:p>
            <w:pPr>
              <w:pStyle w:val="Normal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LOT 1: 20.000,00 KM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 xml:space="preserve">LOT 2: 100.000,00 K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1: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ukcesiv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ut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ijelov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z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gram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Š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OD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2: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ukcesiv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ut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ijelov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z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gram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lang w:val="pl-PL"/>
              </w:rPr>
              <w:t>NISSAN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QASHQAI</w:t>
            </w:r>
            <w:r>
              <w:rPr>
                <w:rFonts w:cs="Arial" w:ascii="Arial" w:hAnsi="Arial"/>
                <w:sz w:val="18"/>
                <w:lang w:val="bs-BA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NISSAN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PATROL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SUZZUKI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VITARA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LANDROVER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DEFENDER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 xml:space="preserve"> i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dijelova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motore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iz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programa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BMW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 xml:space="preserve"> i SUZZUK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LOT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 xml:space="preserve"> 3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Sukcesivna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nabavka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auto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dijelova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iz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programa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MAZDA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 xml:space="preserve"> i FORD CUSTO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lang w:val="pl-PL"/>
              </w:rPr>
              <w:t>LOT</w:t>
            </w:r>
            <w:r>
              <w:rPr>
                <w:rFonts w:cs="Arial" w:ascii="Arial" w:hAnsi="Arial"/>
                <w:bCs/>
                <w:sz w:val="18"/>
                <w:lang w:val="bs-BA"/>
              </w:rPr>
              <w:t xml:space="preserve"> 4</w:t>
            </w:r>
            <w:r>
              <w:rPr>
                <w:rFonts w:cs="Arial" w:ascii="Arial" w:hAnsi="Arial"/>
                <w:bCs/>
                <w:sz w:val="18"/>
                <w:lang w:val="pl-PL"/>
              </w:rPr>
              <w:t xml:space="preserve">: </w:t>
            </w:r>
            <w:r>
              <w:rPr>
                <w:rFonts w:cs="Arial" w:ascii="Arial" w:hAnsi="Arial"/>
                <w:sz w:val="18"/>
                <w:lang w:val="pl-PL"/>
              </w:rPr>
              <w:t>Sukcesivna nabavka  auto dijelova iz programa DACI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1-LOT 4: 34330000-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zervn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ijelov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retn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furgon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utomobil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sz w:val="18"/>
                <w:szCs w:val="20"/>
                <w:lang w:val="nb-NO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OT 1 +LOT 2 + LOT 3 + LOT 4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: 159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0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LOT 1: 80.0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LOT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35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0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LOT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35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0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LOT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0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tvore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Okvirni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sporazum u trajanju  od 2 godine od dana stupanja na snag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lang w:val="hr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LOT 1: </w:t>
            </w:r>
            <w:r>
              <w:rPr>
                <w:rFonts w:cs="Arial" w:ascii="Arial" w:hAnsi="Arial"/>
                <w:sz w:val="18"/>
                <w:szCs w:val="20"/>
                <w:lang w:val="hr-BA"/>
              </w:rPr>
              <w:t>Sukcesivna nabavka rezervnih dijelova za informatičku i komunikacijsku oprem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lang w:val="hr-BA"/>
              </w:rPr>
            </w:pPr>
            <w:r>
              <w:rPr>
                <w:rFonts w:cs="Arial" w:ascii="Arial" w:hAnsi="Arial"/>
                <w:sz w:val="18"/>
                <w:szCs w:val="20"/>
                <w:lang w:val="hr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LOT 2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Sukcesivna nabavka rezervnih dijelova za videonadzor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LOT 1: 32553000-4 Dijelovi za električne, telefonske ili telegrafske aparat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LOT 2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2323500-8 Oprema za videonadzor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LOT 1 + LOT 2:  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40.000,00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LOT 1: 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20.000,00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 KM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LOT 2:</w:t>
            </w: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20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.000,00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Okvirni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sporazum u trajanju  od 2 godine od dana stupanja na snag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Nabavka digitalnih ručnih  radio stanic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3123442030-7 Radio stanic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59.829,00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Vulkanizersk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slug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slug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anj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vozil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U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nic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jedi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š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t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U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S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č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lov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avidovi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Visok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boj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Jug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T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š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nj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kanj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sor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, Breza, Vareš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gla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nje vozila i slične uslu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0.9</w:t>
            </w:r>
            <w:r>
              <w:rPr>
                <w:rFonts w:cs="Arial" w:ascii="Arial" w:hAnsi="Arial"/>
                <w:sz w:val="18"/>
                <w:szCs w:val="18"/>
              </w:rPr>
              <w:t>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Usluge iz Aneksa II dio 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0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bCs/>
                <w:sz w:val="18"/>
                <w:szCs w:val="20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govor se zaključuje na period od 2 god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Sukcesivna nabavka goriva za potrebe PS Vareš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09000000 – 3 Naftni proizvodi, gorivo, električna energija i ostali izvori energij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39.700,00 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bs-B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bs-BA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0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22</w:t>
            </w:r>
            <w:r>
              <w:rPr>
                <w:rFonts w:cs="Arial" w:ascii="Arial" w:hAnsi="Arial"/>
                <w:bCs/>
                <w:sz w:val="18"/>
                <w:szCs w:val="20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LOT 1: Nabavka oružj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LOT 2: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Nabavka municij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00000-7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užje, municja i pripadajući dijelovi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35330000-6 Munici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  <w:lang w:val="bs-BA"/>
              </w:rPr>
              <w:t>LOT 1+LOT 2: 463.240,</w:t>
            </w:r>
            <w:r>
              <w:rPr>
                <w:rFonts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lang w:val="bs-BA"/>
              </w:rPr>
              <w:t xml:space="preserve">50 </w:t>
            </w:r>
            <w:r>
              <w:rPr>
                <w:rFonts w:cs="Arial" w:ascii="Arial" w:hAnsi="Arial"/>
                <w:iCs/>
                <w:sz w:val="18"/>
              </w:rPr>
              <w:t xml:space="preserve">KM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Cs/>
                <w:sz w:val="18"/>
                <w:lang w:val="bs-BA"/>
              </w:rPr>
            </w:pPr>
            <w:r>
              <w:rPr>
                <w:rFonts w:cs="Arial" w:ascii="Arial" w:hAnsi="Arial"/>
                <w:iCs/>
                <w:sz w:val="18"/>
                <w:lang w:val="bs-BA"/>
              </w:rPr>
              <w:t>LOT 1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Cs/>
                <w:sz w:val="18"/>
                <w:lang w:val="bs-BA"/>
              </w:rPr>
            </w:pPr>
            <w:r>
              <w:rPr>
                <w:rFonts w:cs="Arial" w:ascii="Arial" w:hAnsi="Arial"/>
                <w:iCs/>
                <w:sz w:val="18"/>
                <w:lang w:val="bs-BA"/>
              </w:rPr>
              <w:t>427.350,5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Cs/>
                <w:sz w:val="18"/>
                <w:lang w:val="bs-BA"/>
              </w:rPr>
            </w:pPr>
            <w:r>
              <w:rPr>
                <w:rFonts w:cs="Arial" w:ascii="Arial" w:hAnsi="Arial"/>
                <w:iCs/>
                <w:sz w:val="18"/>
                <w:lang w:val="bs-BA"/>
              </w:rPr>
              <w:t>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Cs/>
                <w:sz w:val="18"/>
                <w:lang w:val="bs-BA"/>
              </w:rPr>
            </w:pPr>
            <w:r>
              <w:rPr>
                <w:rFonts w:cs="Arial" w:ascii="Arial" w:hAnsi="Arial"/>
                <w:iCs/>
                <w:sz w:val="18"/>
                <w:lang w:val="bs-BA"/>
              </w:rPr>
              <w:t xml:space="preserve">LOT 2: </w:t>
            </w:r>
            <w:r>
              <w:rPr>
                <w:rStyle w:val="VisitedInternetLink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35.890,00</w:t>
            </w:r>
            <w:r>
              <w:rPr>
                <w:rStyle w:val="VisitedInternetLink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 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Ograniče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April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LOT 1: Nabavka mobilnog radar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LOT 2: Nabavka radara presretač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932000-9 Radari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  <w:t>LOT 1 + LOT 2: 118.068,38 KM</w:t>
            </w:r>
          </w:p>
          <w:p>
            <w:pPr>
              <w:pStyle w:val="TextBody"/>
              <w:ind w:left="0" w:right="0" w:hanging="0"/>
              <w:jc w:val="center"/>
              <w:rPr>
                <w:rFonts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  <w:t>LOT 1: 26.068,38</w:t>
            </w: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KM</w:t>
            </w:r>
          </w:p>
          <w:p>
            <w:pPr>
              <w:pStyle w:val="TextBody"/>
              <w:ind w:left="0" w:right="0" w:hanging="0"/>
              <w:jc w:val="center"/>
              <w:rPr>
                <w:rFonts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LOT 2: </w:t>
            </w:r>
          </w:p>
          <w:p>
            <w:pPr>
              <w:pStyle w:val="TextBody"/>
              <w:ind w:left="0" w:right="0" w:hanging="0"/>
              <w:jc w:val="center"/>
              <w:rPr>
                <w:rFonts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  <w:t>92.000,00 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April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Nabavka vozila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hr-HR"/>
              </w:rPr>
              <w:t>34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4200-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Policijski automobi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  <w:t>40.063,25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  <w:t>KM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April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abavka usluga redovnog i vanrednog održavanja sistema vatrodojav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50413200-5 Usluge popravke i održavanja vatrogasne oprem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pl-PL"/>
              </w:rPr>
              <w:t>4.000,00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pl-PL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Direktni sporaz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April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Nabavka forenzičkog materijala za krim. tehni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33954000-2 Komplet za prikupljanje bioloških dokaz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20.000,00 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Konkurentski zahtj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April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Tehnički pregled vozila PU/PS Visoko, Olovo, Zenica i MUP-sjedište, Tešanj, Zavidovići, Doboj-Jug, Vareš, Kakanj, Maglaj, Žepče, Usora i Brez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Usluge iz Aneksa II dio 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govor se zaključuje na period od 2 god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materijala za održavanje čistoće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9830000-9 Proizvodi za čišćenj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  <w:r>
              <w:rPr>
                <w:rFonts w:cs="Arial"/>
                <w:sz w:val="18"/>
                <w:szCs w:val="18"/>
                <w:lang w:val="bs-BA"/>
              </w:rPr>
              <w:t>0</w:t>
            </w:r>
            <w:r>
              <w:rPr>
                <w:rFonts w:cs="Arial"/>
                <w:sz w:val="18"/>
                <w:szCs w:val="18"/>
              </w:rPr>
              <w:t>.000,00 KM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kurentski zahtj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April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Nov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abavka usluga prevoza pripadnika Ministarstva (po potrebi) na relaciji unutar BiH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60100000-1 Usluge cestovnog prevoz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</w:rPr>
              <w:t>4.000,00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Fonts w:eastAsia="Arial" w:cs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18"/>
                <w:szCs w:val="18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irektni sporaz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April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Ma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ukcesivna nabavka hrane za službene pse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15710000-8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ipremljena hrana za domaće i ostale životinje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 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April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Dec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Usluge održavanja baterijskih lampi marke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"STREAMLIGHT"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 i baterija ta Taser x 2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5000000-5 Usluge popravaka i održavanj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  <w:t>6</w:t>
            </w: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pl-PL"/>
              </w:rPr>
              <w:t>.000,00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pl-PL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Direktni sporaz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April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a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Usluge uklanjanja i prevoza do svih organizacionih jedinica ovog Ministarstva i skladišta u Zenici, napuštenih ili oštećenih vozila u saobraćajnim nezgodama na javnim putevima Ze-Do kantona, kao i vozila ovog Ministarstva radi popravke i drugih potreb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t>63712000-3</w:t>
            </w:r>
            <w:r>
              <w:rPr>
                <w:rFonts w:cs="Arial" w:ascii="Arial" w:hAnsi="Arial"/>
                <w:sz w:val="18"/>
                <w:lang w:val="bs-BA"/>
              </w:rPr>
              <w:t xml:space="preserve"> Pratece usluge u cestovnom saobraćaj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  <w:t>6</w:t>
            </w: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pl-PL"/>
              </w:rPr>
              <w:t>.000,0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Direktni sporaz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April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Ma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LOT 1: Nabavka uniformi za pripadnike policije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LOT 2: Nabavka policijskih košulja -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ratki rukav sa oznakama i dugi rukav bez oznak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nb-NO"/>
              </w:rPr>
              <w:t xml:space="preserve">LOT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nb-NO"/>
              </w:rPr>
              <w:t>. Nabavka epoleta s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činovim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LOT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Nabavka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motociklističkih uniform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LOT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: Nabavka svečanih uniform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LOT 6: Nabavka specijalne policijske uniforme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LOT 7: Nabavka uniformi za pripadnike JR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35811200-4  Policijske uniform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LOT 1 + LOT 2 + LOT 3 + LOT 4 + LOT 5</w:t>
            </w:r>
            <w:r>
              <w:rPr>
                <w:rStyle w:val="VisitedInternetLink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+</w:t>
            </w:r>
          </w:p>
          <w:p>
            <w:pPr>
              <w:pStyle w:val="Default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LOT 6+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Style w:val="VisitedInternetLink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LOT 7: 300.100,00</w:t>
            </w:r>
            <w:r>
              <w:rPr>
                <w:rStyle w:val="VisitedInternetLink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LOT 1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35.000,0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LOT 2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52.500,0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LOT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: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.000,0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LOT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: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5.600,0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LOT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: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8.000,0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LOT 6: 71.0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LOT 7: 17.0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nb-NO"/>
              </w:rPr>
              <w:t>Otvoreni postupak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Ma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Ju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9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LOT 1: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zimskih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cipel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LOT 2: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Nabavka zimske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obu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ć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e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za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licijske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slu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>ž</w:t>
            </w:r>
            <w:r>
              <w:rPr>
                <w:rFonts w:cs="Arial" w:ascii="Arial" w:hAnsi="Arial"/>
                <w:sz w:val="18"/>
                <w:szCs w:val="20"/>
              </w:rPr>
              <w:t>benike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- </w:t>
            </w:r>
            <w:r>
              <w:rPr>
                <w:rFonts w:cs="Arial" w:ascii="Arial" w:hAnsi="Arial"/>
                <w:sz w:val="18"/>
                <w:szCs w:val="20"/>
              </w:rPr>
              <w:t>pripadnike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Specijalne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olicijske</w:t>
            </w:r>
            <w:r>
              <w:rPr>
                <w:rFonts w:cs="Arial" w:ascii="Arial" w:hAnsi="Arial"/>
                <w:sz w:val="18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jedinice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18800000-7 Obuć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nb-NO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nb-NO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nb-N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LOT 1+LOT 2: 87.812,00 KM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LOT 1: 72.000,0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LOT 2: 15.812,00 KM</w:t>
            </w:r>
          </w:p>
          <w:p>
            <w:pPr>
              <w:pStyle w:val="Default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nb-NO"/>
              </w:rPr>
              <w:t>Otvoreni postupak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nb-NO"/>
              </w:rPr>
              <w:t>Ma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nb-NO"/>
              </w:rPr>
              <w:t>Ju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21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OT 1: Nabavka računara i druge računarske opreme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OT 2: Nabavka laserskih štampač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LOT 1: 30230000-0 Kompijuterska oprem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L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OT 2: 30232110-8 Laserski štampač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LOT 1 + LOT 2:  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25.641,03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LOT 1: 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17.094,02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 KM</w:t>
            </w:r>
          </w:p>
          <w:p>
            <w:pPr>
              <w:pStyle w:val="TextBody"/>
              <w:ind w:left="0" w:right="0" w:hanging="0"/>
              <w:jc w:val="center"/>
              <w:rPr>
                <w:rFonts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LOT 2:</w:t>
            </w: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  <w:t>8.547,01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hr-BA"/>
              </w:rPr>
              <w:t>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hr-B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a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Ju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2"/>
              </w:rPr>
              <w:t>Nabavk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</w:rPr>
              <w:t>uslug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bs-BA"/>
              </w:rPr>
              <w:t>iznajmljivanja dizalice sa korpom potrebne za postavljanje kamera na bandere.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60171000-7 Najam putničkih vozila s vozač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Arial"/>
                <w:i w:val="false"/>
                <w:iCs w:val="false"/>
                <w:sz w:val="18"/>
                <w:szCs w:val="22"/>
                <w:lang w:val="bs-BA"/>
              </w:rPr>
              <w:t>3</w:t>
            </w:r>
            <w:r>
              <w:rPr>
                <w:rFonts w:cs="Arial"/>
                <w:i w:val="false"/>
                <w:iCs w:val="false"/>
                <w:sz w:val="18"/>
                <w:szCs w:val="22"/>
                <w:lang w:val="pl-PL"/>
              </w:rPr>
              <w:t xml:space="preserve">.000,00 KM 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Direktni sporaz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Ju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Jul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t>Rekonstrukcije i investiciono održavanje: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- rekonstrukcija videonadzora po policijskim stanicam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- rekonstrukcija sistema grijanja u policijskim stanicam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zamjena unutrašnje i vanjske stolarije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sanacija elektroinstalacija u organizacionim jedinicam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gletovanje i krečenje hodnika i kancelarija u organizacionim </w:t>
            </w:r>
            <w:r>
              <w:rPr>
                <w:rFonts w:cs="Arial" w:ascii="Arial" w:hAnsi="Arial"/>
                <w:sz w:val="18"/>
                <w:lang w:val="bs-B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jedinicam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- </w:t>
            </w:r>
            <w:r>
              <w:rPr>
                <w:rFonts w:cs="Arial" w:ascii="Arial" w:hAnsi="Arial"/>
                <w:sz w:val="18"/>
                <w:lang w:val="pl-PL"/>
              </w:rPr>
              <w:t>radovi na krovu u organizacionim jedinicam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- rekonstrukcija mokrih čvorov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- rokonstrukcija prostorija  u organizacionim jedinicam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45000000-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Građevinski radov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85.470,10 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Ju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Jul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1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Sukcesivn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uslug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servisiranj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libracij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verifikacij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stacioniranih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radar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OT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2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Sukcesivn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uslug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servisiranj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libracij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verifikacij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ru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>č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nih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aserskih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radar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z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mjerenj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brzin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video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foto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zapisom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OT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3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Sukcesivn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uslug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servisiranj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verifikacij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lkometar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marke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hr-BA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rager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>“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OT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  <w:t xml:space="preserve"> 4: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Sukcesivna nabavka usluga servisiranja i verifikacije alkometara marke „Alco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Quant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“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50410000-2 Usluge popravaka i održavanja aparata za mjerenje, ispitivanje i kontro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iCs w:val="false"/>
                <w:sz w:val="18"/>
                <w:szCs w:val="18"/>
              </w:rPr>
              <w:t xml:space="preserve">LOT 1 + LOT 2 + LOT 3 + LOT 4: </w:t>
            </w:r>
            <w:r>
              <w:rPr>
                <w:rFonts w:cs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56.000,00</w:t>
            </w:r>
            <w:r>
              <w:rPr>
                <w:rFonts w:cs="Arial"/>
                <w:b w:val="false"/>
                <w:bCs/>
                <w:i w:val="false"/>
                <w:iCs w:val="false"/>
                <w:sz w:val="18"/>
                <w:szCs w:val="18"/>
              </w:rPr>
              <w:t xml:space="preserve"> 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LOT 1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.000,00 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LOT 2: 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.000,00 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LOT 3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9.000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,00 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LOT 4: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23.000,0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Ju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Augus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LOT 1: Sukcesivna nabavka goriva za potrebe PU Žepče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LOT 2: Sukcesivna nabavka goriva za potrebe PS Kakanj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LOT 3: Sukcesivna nabavka goriva za potrebe PS Zavidovići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 – 3 Naftni proizvodi, gorivo, električna energija i ostali izvori energij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B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LOT 1 + LOT 2 + LOT 3: 217.000,00 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LOT 1: 70.000,00 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LOT 2: 71.000,00 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LOT 3: 76.000,00 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B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Jul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to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.g.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LOT 1: Nabavka laboratorijskog potrošnog materijal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LOT 2: Nabavka kompleta za uzimanje krvi i urina radi vještačenja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33141420-0 Hirurške rukav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hr-BA"/>
              </w:rPr>
            </w:pPr>
            <w:r>
              <w:rPr>
                <w:rFonts w:cs="Arial"/>
                <w:sz w:val="18"/>
                <w:szCs w:val="22"/>
                <w:lang w:val="bs-BA"/>
              </w:rPr>
              <w:t>LOT 1 + LOT 2: 14</w:t>
            </w:r>
            <w:r>
              <w:rPr>
                <w:rFonts w:cs="Arial"/>
                <w:sz w:val="18"/>
                <w:szCs w:val="22"/>
                <w:lang w:val="hr-BA"/>
              </w:rPr>
              <w:t>.000,00 KM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hr-BA"/>
              </w:rPr>
            </w:pPr>
            <w:r>
              <w:rPr>
                <w:rFonts w:cs="Arial"/>
                <w:sz w:val="18"/>
                <w:szCs w:val="22"/>
                <w:lang w:val="hr-B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/>
                <w:sz w:val="18"/>
                <w:szCs w:val="22"/>
                <w:lang w:val="bs-BA"/>
              </w:rPr>
              <w:t>LOT 1: 8.000,00 KM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22"/>
                <w:lang w:val="bs-BA"/>
              </w:rPr>
              <w:t>LOT 2: 6.000,00 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Konkurentski zahtj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gus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pt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Nabavka aparata za izradu fotografij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38653300-0 Aparati i oprema za razvijanje film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eastAsia="Arial" w:cs="Arial"/>
                <w:b w:val="false"/>
                <w:bCs/>
                <w:iCs/>
                <w:color w:val="000000"/>
                <w:sz w:val="18"/>
                <w:szCs w:val="18"/>
                <w:u w:val="none"/>
                <w:lang w:val="hr-BA"/>
              </w:rPr>
              <w:t xml:space="preserve"> </w:t>
            </w:r>
            <w:r>
              <w:rPr>
                <w:rStyle w:val="VisitedInternetLink"/>
                <w:rFonts w:cs="Arial"/>
                <w:b w:val="false"/>
                <w:bCs/>
                <w:iCs/>
                <w:color w:val="000000"/>
                <w:sz w:val="18"/>
                <w:szCs w:val="18"/>
                <w:u w:val="none"/>
                <w:lang w:val="bs-BA"/>
              </w:rPr>
              <w:t>1</w:t>
            </w:r>
            <w:r>
              <w:rPr>
                <w:rStyle w:val="VisitedInternetLink"/>
                <w:rFonts w:cs="Arial"/>
                <w:b w:val="false"/>
                <w:bCs/>
                <w:iCs/>
                <w:color w:val="000000"/>
                <w:sz w:val="18"/>
                <w:szCs w:val="18"/>
                <w:u w:val="none"/>
                <w:lang w:val="bs-BA"/>
              </w:rPr>
              <w:t>2.808,55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b w:val="false"/>
                <w:bCs/>
                <w:iCs/>
                <w:color w:val="000000"/>
                <w:sz w:val="18"/>
                <w:szCs w:val="18"/>
                <w:u w:val="none"/>
                <w:lang w:val="hr-BA"/>
              </w:rPr>
              <w:t>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b w:val="false"/>
                <w:b w:val="false"/>
                <w:bCs/>
                <w:iCs/>
                <w:color w:val="000000"/>
                <w:sz w:val="18"/>
                <w:szCs w:val="22"/>
                <w:u w:val="none"/>
                <w:lang w:val="bs-B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onkurentski zahtj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gus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pt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Sukcesivna</w:t>
            </w:r>
            <w:r>
              <w:rPr>
                <w:rFonts w:cs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nabavka</w:t>
            </w:r>
            <w:r>
              <w:rPr>
                <w:rFonts w:cs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akumulator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1400000-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Akumulatori, primarn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ije i primarn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47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.000,00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22"/>
                <w:u w:val="none"/>
                <w:lang w:val="bs-B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ugus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to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.g.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ukcesiv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ut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jelov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z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gram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W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4330000-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zervn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ijelov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retn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furgon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utomobi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7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0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.000,00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22"/>
                <w:u w:val="none"/>
                <w:lang w:val="bs-BA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Otvoreni postupa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Sept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avezno osiguranje motornih vozila – auto odgovornost, kasko osiguranje motornih vozila, osiguranje imovin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10000-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osiguran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1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44.500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,00 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voreni postupak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Sept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Okto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Nabavk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motornog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ulj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09211100-2 Motorna ulj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15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>.000,00 KM</w:t>
            </w:r>
          </w:p>
          <w:p>
            <w:pPr>
              <w:pStyle w:val="Normal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B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voreni postupak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Okto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Nov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sv-SE"/>
              </w:rPr>
              <w:t>Nabavka uslug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sv-SE"/>
              </w:rPr>
              <w:t>nadogradnj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sv-SE"/>
              </w:rPr>
              <w:t>softverskih paket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sv-S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sv-SE"/>
              </w:rPr>
              <w:t>72210000-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sv-SE"/>
              </w:rPr>
              <w:t>Usluge programiranja paketa programske podrške (softverskih paketa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sv-S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6.000,0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VisitedInternetLink"/>
                <w:rFonts w:eastAsia="Arial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 </w:t>
            </w:r>
            <w:r>
              <w:rPr>
                <w:rStyle w:val="VisitedInternetLink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Direktni sporaz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Okto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Okto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Sukcesivna nabavka usluga servisiranja agregata (redovan i interventni pregled diesel električnog agregata KJ POWER KJA110)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50532000-3 Usluge popravaka i održavanja električnih mašina, aparata i pripadajuće oprem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2.000,00</w:t>
            </w:r>
          </w:p>
          <w:p>
            <w:pPr>
              <w:pStyle w:val="Default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sv-SE"/>
              </w:rPr>
              <w:t>Direktni sporaz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Okto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Nov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Sukcesivna (prema potrebi) nabavka sredstva za dezinfekciju bazena (bay – chloriliquide i Ph minus)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sv-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24310000-0 Bazne anorganske kemikalij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.5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00,00</w:t>
            </w:r>
          </w:p>
          <w:p>
            <w:pPr>
              <w:pStyle w:val="Default"/>
              <w:ind w:left="0" w:right="0" w:hanging="0"/>
              <w:jc w:val="center"/>
              <w:rPr>
                <w:rStyle w:val="VisitedInternetLink"/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sv-SE"/>
              </w:rPr>
              <w:t>Direktni sporazu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Novembar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Dec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Uprava policije,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UP ZE-DO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1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 xml:space="preserve">ROBE UKUPNO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USLUGE UKUPNO: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RADOVI UKUPNO: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UKUPNO: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/>
          <w:b/>
          <w:bCs w:val="false"/>
          <w:sz w:val="22"/>
          <w:szCs w:val="18"/>
          <w:lang w:val="pl-PL"/>
        </w:rPr>
        <w:t xml:space="preserve">Broj: </w:t>
      </w:r>
      <w:r>
        <w:rPr>
          <w:rFonts w:cs="Arial"/>
          <w:b w:val="false"/>
          <w:sz w:val="22"/>
          <w:szCs w:val="18"/>
          <w:lang w:val="pl-PL"/>
        </w:rPr>
        <w:t>08-02-07/2-11-2-</w:t>
      </w:r>
      <w:r>
        <w:rPr>
          <w:rFonts w:cs="Arial"/>
          <w:b w:val="false"/>
          <w:sz w:val="22"/>
          <w:szCs w:val="18"/>
          <w:lang w:val="bs-BA"/>
        </w:rPr>
        <w:t xml:space="preserve">            </w:t>
      </w:r>
      <w:r>
        <w:rPr>
          <w:rFonts w:cs="Arial"/>
          <w:b w:val="false"/>
          <w:sz w:val="22"/>
          <w:szCs w:val="18"/>
          <w:lang w:val="pl-PL"/>
        </w:rPr>
        <w:t>/2</w:t>
      </w:r>
      <w:r>
        <w:rPr>
          <w:rFonts w:cs="Arial"/>
          <w:b w:val="false"/>
          <w:sz w:val="22"/>
          <w:szCs w:val="18"/>
          <w:lang w:val="bs-BA"/>
        </w:rPr>
        <w:t xml:space="preserve">2                                                                                         </w:t>
      </w:r>
      <w:r>
        <w:rPr>
          <w:rFonts w:cs="Arial"/>
          <w:b w:val="false"/>
          <w:sz w:val="22"/>
          <w:szCs w:val="18"/>
          <w:lang w:val="bs-BA"/>
        </w:rPr>
        <w:t xml:space="preserve">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ind w:left="0" w:righ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/>
          <w:b/>
          <w:bCs w:val="false"/>
          <w:sz w:val="22"/>
          <w:szCs w:val="18"/>
          <w:lang w:val="pl-PL"/>
        </w:rPr>
        <w:t xml:space="preserve">Dana: </w:t>
      </w:r>
      <w:r>
        <w:rPr>
          <w:rFonts w:cs="Arial"/>
          <w:b w:val="false"/>
          <w:sz w:val="22"/>
          <w:szCs w:val="18"/>
          <w:lang w:val="bs-BA"/>
        </w:rPr>
        <w:t>24</w:t>
      </w:r>
      <w:r>
        <w:rPr>
          <w:rFonts w:cs="Arial"/>
          <w:b w:val="false"/>
          <w:sz w:val="22"/>
          <w:szCs w:val="18"/>
          <w:lang w:val="pl-PL"/>
        </w:rPr>
        <w:t>.0</w:t>
      </w:r>
      <w:r>
        <w:rPr>
          <w:rFonts w:cs="Arial"/>
          <w:b w:val="false"/>
          <w:sz w:val="22"/>
          <w:szCs w:val="18"/>
          <w:lang w:val="bs-BA"/>
        </w:rPr>
        <w:t>2</w:t>
      </w:r>
      <w:r>
        <w:rPr>
          <w:rFonts w:cs="Arial"/>
          <w:b w:val="false"/>
          <w:sz w:val="22"/>
          <w:szCs w:val="18"/>
          <w:lang w:val="pl-PL"/>
        </w:rPr>
        <w:t>.202</w:t>
      </w:r>
      <w:r>
        <w:rPr>
          <w:rFonts w:cs="Arial"/>
          <w:b w:val="false"/>
          <w:sz w:val="22"/>
          <w:szCs w:val="18"/>
          <w:lang w:val="bs-BA"/>
        </w:rPr>
        <w:t>2</w:t>
      </w:r>
      <w:r>
        <w:rPr>
          <w:rFonts w:cs="Arial"/>
          <w:b w:val="false"/>
          <w:sz w:val="22"/>
          <w:szCs w:val="18"/>
          <w:lang w:val="pl-PL"/>
        </w:rPr>
        <w:t>.godine</w:t>
      </w:r>
      <w:r>
        <w:rPr>
          <w:rFonts w:cs="Arial"/>
          <w:sz w:val="22"/>
          <w:lang w:val="hr-HR"/>
        </w:rPr>
        <w:t xml:space="preserve">                                                              </w:t>
      </w:r>
      <w:r>
        <w:rPr>
          <w:rFonts w:cs="Arial"/>
          <w:sz w:val="22"/>
          <w:lang w:val="bs-BA"/>
        </w:rPr>
        <w:t xml:space="preserve">                           </w:t>
      </w:r>
      <w:r>
        <w:rPr>
          <w:rFonts w:cs="Arial"/>
          <w:sz w:val="22"/>
          <w:lang w:val="hr-HR"/>
        </w:rPr>
        <w:t xml:space="preserve"> </w:t>
      </w:r>
      <w:r>
        <w:rPr>
          <w:rFonts w:cs="Arial"/>
          <w:sz w:val="22"/>
          <w:lang w:val="bs-BA"/>
        </w:rPr>
        <w:t xml:space="preserve">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18"/>
          <w:lang w:val="pl-PL"/>
        </w:rPr>
        <w:t xml:space="preserve">                                      </w:t>
      </w:r>
    </w:p>
    <w:sectPr>
      <w:footerReference w:type="default" r:id="rId2"/>
      <w:type w:val="nextPage"/>
      <w:pgSz w:orient="landscape" w:w="15840" w:h="12240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H;Times New Roman" w:hAnsi="Times New Roman BH;Times New Roman" w:eastAsia="Times New Roman" w:cs="Times New Roman BH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5" w:leader="none"/>
      </w:tabs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/>
      <w:szCs w:val="20"/>
      <w:lang w:val="bs-B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basedOn w:val="DefaultParagraphFont"/>
    <w:qFormat/>
    <w:rPr>
      <w:rFonts w:ascii="Arial" w:hAnsi="Arial" w:cs="Arial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r-HR" w:eastAsia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boldcentar">
    <w:name w:val="normalboldcentar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4:00Z</dcterms:created>
  <dc:creator>NAFISA KALCO</dc:creator>
  <dc:description/>
  <dc:language>en-US</dc:language>
  <cp:lastModifiedBy>NAFISA KALCO</cp:lastModifiedBy>
  <dcterms:modified xsi:type="dcterms:W3CDTF">2020-05-14T07:02:00Z</dcterms:modified>
  <cp:revision>5090</cp:revision>
  <dc:subject/>
  <dc:title>PLAN NABAVKI ZA 2020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