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20"/>
        </w:rPr>
      </w:pPr>
      <w:r>
        <w:rPr>
          <w:rFonts w:cs="Arial" w:ascii="Arial" w:hAnsi="Arial"/>
          <w:i w:val="false"/>
          <w:iCs w:val="false"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20"/>
        </w:rPr>
      </w:pPr>
      <w:r>
        <w:rPr>
          <w:rFonts w:cs="Arial" w:ascii="Arial" w:hAnsi="Arial"/>
          <w:i w:val="false"/>
          <w:iCs w:val="false"/>
          <w:sz w:val="18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18"/>
          <w:szCs w:val="20"/>
        </w:rPr>
      </w:pPr>
      <w:r>
        <w:rPr>
          <w:rFonts w:cs="Arial" w:ascii="Arial" w:hAnsi="Arial"/>
          <w:i w:val="false"/>
          <w:iCs w:val="false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18"/>
          <w:szCs w:val="20"/>
        </w:rPr>
      </w:pPr>
      <w:r>
        <w:rPr>
          <w:rFonts w:cs="Arial" w:ascii="Arial" w:hAnsi="Arial"/>
          <w:b/>
          <w:i w:val="false"/>
          <w:iCs w:val="false"/>
          <w:sz w:val="18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18"/>
          <w:szCs w:val="20"/>
        </w:rPr>
      </w:pPr>
      <w:r>
        <w:rPr>
          <w:rFonts w:cs="Arial" w:ascii="Arial" w:hAnsi="Arial"/>
          <w:b/>
          <w:i w:val="false"/>
          <w:iCs w:val="false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18"/>
          <w:szCs w:val="20"/>
        </w:rPr>
      </w:pPr>
      <w:r>
        <w:rPr>
          <w:rFonts w:cs="Arial" w:ascii="Arial" w:hAnsi="Arial"/>
          <w:b/>
          <w:i w:val="false"/>
          <w:iCs w:val="false"/>
          <w:sz w:val="18"/>
          <w:szCs w:val="20"/>
        </w:rPr>
      </w:r>
    </w:p>
    <w:tbl>
      <w:tblPr>
        <w:tblW w:w="138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21"/>
        <w:gridCol w:w="1021"/>
        <w:gridCol w:w="1559"/>
        <w:gridCol w:w="1860"/>
        <w:gridCol w:w="1305"/>
        <w:gridCol w:w="1065"/>
        <w:gridCol w:w="1350"/>
        <w:gridCol w:w="1320"/>
        <w:gridCol w:w="1545"/>
        <w:gridCol w:w="570"/>
      </w:tblGrid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1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2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4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6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7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8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9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10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R.b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Napomena (obrazloženje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1.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LOT 1:  Nabavka uniformi za kadet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JRJN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35811200-4  Policijske uniform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20"/>
                <w:lang w:val="nb-N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  <w:t>Otvoreni postupak; 488-1-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  <w:t>-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40-5-33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"ZENKO" d.o.o. Zenica, sa sjedištem u Zenici, na adresi Lukovo polje 40, koje zastupa direktor Amela Redžić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bs-BA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  <w:t>ID broj: 4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21841269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Okvirna vrijednost: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35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.000,00 bez PDV-a; Rok plaćanj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a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: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6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0 dana od dana i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zdavanja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 fakture; Rok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isporuke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: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29 dana od dana dostavljanja narudžbenice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en-US"/>
              </w:rPr>
              <w:t xml:space="preserve">;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 xml:space="preserve">Garantni rok: 2.g. od dana isporuke; 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Broj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OS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: 08-02-07/2-11-2-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2480-26/21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 od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15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.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02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.202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2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15.02.202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15.02.2023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Okvirni sporazum na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 godin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u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 od dana primjen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LOT 2: Nabavka košulja za kadet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JRJN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35811200-4  Policijske uniform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20"/>
                <w:lang w:val="nb-N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  <w:t>Otvoreni postupak; 488-1-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  <w:t>-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40-5-33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bs-BA"/>
              </w:rPr>
              <w:t xml:space="preserve">PTD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bs-BA"/>
              </w:rPr>
              <w:t>MEN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 xml:space="preserve">" d.o.o. Travnik, sa sjedištem u Travniku, na adresi Pirota bb, koje zastupa direktor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bs-BA"/>
              </w:rPr>
              <w:t>Mustaf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 xml:space="preserve"> Kundić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  <w:t xml:space="preserve"> ID broj: 4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23603187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Okvirna vrijednost: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12.307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,00 bez PDV-a; Rok plaćanj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a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: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6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0 dana od dana i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zdavanja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 fakture; Rok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isporuke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: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30 dana od dana dostavljanja narudžbenice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en-US"/>
              </w:rPr>
              <w:t xml:space="preserve">;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Garantni rok: 730 dana od dana isporuke;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Broj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OS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: 08-02-07/2-11-2-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2480-25/21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 od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15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.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02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.202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2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15.02.202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15.02.2023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Okvirni sporazum na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 godin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u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 od dana primjen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LOT 3: Nabavka opasač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JRJN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35811200-4  Policijske uniforme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nb-N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  <w:t>Otvoreni postupak; 488-1-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  <w:t>-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40-5-33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it-IT"/>
              </w:rPr>
              <w:t>"danial'S" d.o.o. Tešanj, sa sj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edištem u Tešnju, na adresi Trg žrtava 3. augusta broj 1, koje zastupa direktor Haris Sejdić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bs-BA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  <w:t>ID broj: 4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18412690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Okvirna vrijednost: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4.400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,00 bez PDV-a; Rok plaćanj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a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: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6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0 dana od dana i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zdavanja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 fakture; Rok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isporuke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: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29 dana od dana dostavljanja narudžbenice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en-US"/>
              </w:rPr>
              <w:t>;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 xml:space="preserve"> Garantni rok: 730 dana od dana isporuke;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Broj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OS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: 08-02-07/2-11-2-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2480-23/21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 od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28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.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02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.202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2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28.02.202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28.02.2023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Okvirni sporazum na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 godin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u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 od dana primjen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4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LOT 4: Nabavka znački za šapke</w:t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JRJN: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nb-NO"/>
              </w:rPr>
              <w:t>35811200-4  Policijske uniforme</w:t>
            </w:r>
          </w:p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nb-NO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nb-N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  <w:t>Otvoreni postupak; 488-1-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  <w:t>-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40-5-33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"USLUŽNOST" d.o.o. Sarajevo, sa sjedištem u Sarajevu, na adresi Branilaca Sarajeva broj 39, koje zastupa direktor Almir Imamović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bs-BA"/>
              </w:rPr>
              <w:t>;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  <w:t xml:space="preserve"> ID broj: 4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000435500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Okvirna vrijednost: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2.194,00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 bez PDV-a; Rok plaćanj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a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: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6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0 dana od dana i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zdavanja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 fakture; Rok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isporuke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: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30 dana od dana dostavljanja narudžbenice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en-US"/>
              </w:rPr>
              <w:t>;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 xml:space="preserve"> Garantni rok: 24 mjeseca od dana isporuke;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en-US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Broj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OS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: 08-02-07/2-11-2-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2480-24/21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 xml:space="preserve"> od 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15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.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02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.202</w:t>
            </w:r>
            <w:r>
              <w:rPr>
                <w:rFonts w:cs="Arial"/>
                <w:i w:val="false"/>
                <w:iCs w:val="false"/>
                <w:sz w:val="18"/>
                <w:szCs w:val="20"/>
                <w:lang w:val="bs-BA"/>
              </w:rPr>
              <w:t>2</w:t>
            </w:r>
            <w:r>
              <w:rPr>
                <w:rFonts w:cs="Arial"/>
                <w:i w:val="false"/>
                <w:iCs w:val="false"/>
                <w:sz w:val="18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15.02.2022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15.02.2023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Okvirni sporazum na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 godin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u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  <w:t xml:space="preserve"> od dana primjen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 w:val="false"/>
          <w:iCs w:val="false"/>
          <w:sz w:val="18"/>
          <w:szCs w:val="20"/>
          <w:lang w:val="pl-PL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Char Char2"/>
    <w:basedOn w:val="DefaultParagraphFont"/>
    <w:qFormat/>
    <w:rPr>
      <w:rFonts w:ascii="Arial" w:hAnsi="Arial" w:cs="Arial"/>
      <w:sz w:val="22"/>
      <w:szCs w:val="22"/>
      <w:lang w:val="hr-H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28T10:16:00Z</dcterms:modified>
  <cp:revision>86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