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1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.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>"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VW, NISSAN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z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rogram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VW, NISSAN (</w:t>
      </w:r>
      <w:r>
        <w:rPr>
          <w:rFonts w:cs="Arial" w:ascii="Arial" w:hAnsi="Arial"/>
          <w:i w:val="false"/>
          <w:iCs/>
          <w:sz w:val="22"/>
          <w:szCs w:val="18"/>
        </w:rPr>
        <w:t>sam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ozil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koj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og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popraviti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lastit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ut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u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)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7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UTO SERVIS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ZEIRBEGOVIĆ"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vl. Uzeirbegović Senad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ljnijeg ponuđača za predmetnu nabavku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37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,23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10%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7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Zapisnik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11-4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