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1-6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2.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AUTO SERVIS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UZEIRBEGOVIĆ"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vl. Uzeirbegović Senad,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UTO SERVIS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ZEIRBEGOVIĆ"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vl. Uzeirbegović Senad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1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k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z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rogram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ŠKODA (</w:t>
      </w:r>
      <w:r>
        <w:rPr>
          <w:rFonts w:cs="Arial" w:ascii="Arial" w:hAnsi="Arial"/>
          <w:i w:val="false"/>
          <w:iCs/>
          <w:sz w:val="22"/>
          <w:szCs w:val="18"/>
        </w:rPr>
        <w:t>sam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koj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og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iti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lastitom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aut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)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1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k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z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rogram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ŠKODA (</w:t>
      </w:r>
      <w:r>
        <w:rPr>
          <w:rFonts w:cs="Arial" w:ascii="Arial" w:hAnsi="Arial"/>
          <w:i w:val="false"/>
          <w:iCs/>
          <w:sz w:val="22"/>
          <w:szCs w:val="18"/>
        </w:rPr>
        <w:t>sam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koj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og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iti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lastitom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aut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)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5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3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UTO SERVIS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ZEIRBEGOVIĆ"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vl. Uzeirbegović Senad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ljnijeg ponuđača za predmetnu nabavku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37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,23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u iznosu od 10%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5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3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Zapisnik </w:t>
      </w:r>
      <w:r>
        <w:rPr>
          <w:rFonts w:cs="Arial" w:ascii="Arial" w:hAnsi="Arial"/>
          <w:sz w:val="22"/>
          <w:szCs w:val="22"/>
          <w:lang w:val="pl-PL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4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