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3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"OSMIĆ" d.o.o. Magla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Maglaj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Magla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375-12/22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17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OSMIĆ" d.o.o. Maglaj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375-5/22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21,00</w:t>
      </w:r>
      <w:r>
        <w:rPr>
          <w:rFonts w:cs="Arial" w:ascii="Arial" w:hAnsi="Arial"/>
          <w:sz w:val="22"/>
          <w:szCs w:val="22"/>
        </w:rPr>
        <w:t xml:space="preserve"> KM 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izboru najpovoljnijeg ponuđača broj: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08-02-07/2-11-2-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375-12/2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17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