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6"/>
        <w:gridCol w:w="1434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6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7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Sukcesivna nabavka baterijskih uložaka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31411000-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nb-NO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nb-NO"/>
              </w:rPr>
              <w:t>Alkalne baterije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nb-NO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tvoreni postupak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0099-1-1-1-5-10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ROBERT'S PLUS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d.o.o. Sarajevo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Sarajevu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, na adresi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Marka Marulića br. 2/5, koje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 xml:space="preserve"> zastupa direktor 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Tatjana Tomaš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18"/>
              </w:rPr>
              <w:t>; ID broj: 42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18"/>
                <w:lang w:val="bs-BA"/>
              </w:rPr>
              <w:t>0092491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kvirna vrijednost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.000,00 bez PDV-a; Rok plaćanj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dana od dana ispostavljanja fakture; Rok  isporuke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10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ostavljanj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naru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Prema uputstvu proizvođač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; Broj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 Os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08-02-07/2-11-2-210-7/22 od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g. Primjena od 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g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.-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Okvirni sporazum na 2 godine od dana primjene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8-12-12T08:09:00Z</dcterms:modified>
  <cp:revision>98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