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22-8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PRINTEX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hr-BA"/>
        </w:rPr>
        <w:t>Sukcesivna nabavka rezervnih dijelova za informatičku i komunikacijsku opremu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7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INTER-COM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711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26.85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,2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1-2-522-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/22 od 2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pl-PL"/>
        </w:rPr>
        <w:t>.03.2022.godine, i Zapisnik Komisije za javnu nabavku roba, usluga i radova, o pregledu i ocjeni ponuda broj: 08</w:t>
      </w:r>
      <w:r>
        <w:rPr>
          <w:rFonts w:cs="Arial" w:ascii="Arial" w:hAnsi="Arial"/>
          <w:sz w:val="22"/>
          <w:szCs w:val="22"/>
          <w:lang w:val="pl-PL"/>
        </w:rPr>
        <w:t>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22-6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 sa Izvještajem sa e-Aukcij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