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22-9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u postupku javne nabavke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, Ministarstvo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G-INŽINJERING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G-INŽINJERING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710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 </w:t>
      </w:r>
      <w:r>
        <w:rPr>
          <w:rFonts w:cs="Arial" w:ascii="Arial" w:hAnsi="Arial"/>
          <w:sz w:val="22"/>
          <w:szCs w:val="22"/>
          <w:lang w:val="bs-BA"/>
        </w:rPr>
        <w:t>15.50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22,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Posebnom 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bs-BA"/>
        </w:rPr>
        <w:t xml:space="preserve">za LOT 2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20.000,00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-3-5/22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8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4,32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2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3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spravku 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5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"SWORD SECURITY" d.o.o. Sarajevo,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, "UNILAB" d.o.o. Sarajevo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G-INŽINJERING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e da ponude </w:t>
      </w:r>
      <w:r>
        <w:rPr>
          <w:rFonts w:cs="Arial" w:ascii="Arial" w:hAnsi="Arial"/>
          <w:sz w:val="22"/>
          <w:szCs w:val="22"/>
          <w:lang w:val="bs-BA" w:eastAsia="en-US"/>
        </w:rPr>
        <w:t>svi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5.03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9,1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SWORD SECURITY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522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LAB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98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G-INŽINJERIN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99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>9,40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7"/>
        <w:gridCol w:w="3082"/>
        <w:gridCol w:w="1406"/>
        <w:gridCol w:w="1125"/>
      </w:tblGrid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G-INŽINJERIN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5.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2,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5.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LAB" d.o.o. Sarajev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8,4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SWORD SECURITY" d.o.o. Sarajev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52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EG-INŽINJERING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5.50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22,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