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PS Magl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5-5-32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HIFA-OIL" d.o.o. Tešanj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 xml:space="preserve"> Tešnju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Bukva broj 10, ko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je zastupa direktor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Ahmetlić Izudin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; ID broj: 4218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>01534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0.145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sa PDV-om (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68.5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bez PDV-a); Rok plaćanja: 30 dana od dana ispostavljanja fakture; Rok isporuke: odmah; Broj OS-a: 08-02-07/2-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985-13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Primjena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kvirni sporazum na 2 godine od dana primjene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PS Magl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5-9-39-48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HIFA-OIL" d.o.o. Tešanj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 xml:space="preserve"> Tešnju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Bukva broj 10, ko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je zastupa direktor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Ahmetlić Izudin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; ID broj: 4218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>01534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ijednost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0.072,50</w:t>
            </w:r>
            <w:r>
              <w:rPr>
                <w:rFonts w:cs="Arial" w:ascii="Arial" w:hAnsi="Arial"/>
                <w:sz w:val="18"/>
                <w:szCs w:val="18"/>
              </w:rPr>
              <w:t>KM sa PDV-om (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4.250,00</w:t>
            </w:r>
            <w:r>
              <w:rPr>
                <w:rFonts w:cs="Arial" w:ascii="Arial" w:hAnsi="Arial"/>
                <w:sz w:val="18"/>
                <w:szCs w:val="18"/>
              </w:rPr>
              <w:t xml:space="preserve"> bez PDV-a); Rok plaćanja: 30 dana od dana ispostavljanja fakture; Rok isporuke: odmah; Broj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ugovora</w:t>
            </w:r>
            <w:r>
              <w:rPr>
                <w:rFonts w:cs="Arial" w:ascii="Arial" w:hAnsi="Arial"/>
                <w:sz w:val="18"/>
                <w:szCs w:val="18"/>
              </w:rPr>
              <w:t>: 08-02-07/2-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985-17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Primjena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Ugovor unutar 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S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Olov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5-5-32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HIFA" d.o.o. Tešanj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 xml:space="preserve"> Tešnju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Bukva broj 9, ko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je zastupa direktor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Muris Hadžimehić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; ID broj: 4218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>0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>534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9.7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bez PDV-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(46.449,00 sa PDV-om)</w:t>
            </w:r>
            <w:r>
              <w:rPr>
                <w:rFonts w:cs="Arial" w:ascii="Arial" w:hAnsi="Arial"/>
                <w:sz w:val="18"/>
                <w:szCs w:val="18"/>
              </w:rPr>
              <w:t>; Rok plaćanja: 30 dana od dana ispostavljanja fakture; Rok isporuke: odmah; Broj OS-a: 08-02-07/2-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985-12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Primjena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kvirni sporazum na 2 godine od dana primjene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S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Olov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;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HIFA" d.o.o. Tešanj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 xml:space="preserve"> Tešnju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Bukva broj 9, ko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je zastupa direktor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Muris Hadžimehić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; ID broj: 4218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>0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>534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Ukupn a </w:t>
            </w:r>
            <w:r>
              <w:rPr>
                <w:rFonts w:cs="Arial" w:ascii="Arial" w:hAnsi="Arial"/>
                <w:sz w:val="18"/>
                <w:szCs w:val="18"/>
              </w:rPr>
              <w:t>vrijednost: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ugovora: 19.850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bez PDV-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(23.224,50 KM sa PDV-om)</w:t>
            </w:r>
            <w:r>
              <w:rPr>
                <w:rFonts w:cs="Arial" w:ascii="Arial" w:hAnsi="Arial"/>
                <w:sz w:val="18"/>
                <w:szCs w:val="18"/>
              </w:rPr>
              <w:t xml:space="preserve">; Rok plaćanja: 30 dana od dana ispostavljanja fakture; Rok isporuke: odmah; Broj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sz w:val="18"/>
                <w:szCs w:val="18"/>
              </w:rPr>
              <w:t>: 08-02-07/2-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985-16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0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Primjena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Ugovor unutar 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20-03-05T08:47:00Z</dcterms:modified>
  <cp:revision>12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