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11"/>
        <w:gridCol w:w="1569"/>
        <w:gridCol w:w="1626"/>
        <w:gridCol w:w="125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sz w:val="22"/>
                <w:szCs w:val="18"/>
              </w:rPr>
              <w:t>Sukcesivn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abavk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slug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k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z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rogram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SKODA (</w:t>
            </w:r>
            <w:r>
              <w:rPr>
                <w:rFonts w:cs="Arial" w:ascii="Arial" w:hAnsi="Arial"/>
                <w:sz w:val="22"/>
                <w:szCs w:val="18"/>
              </w:rPr>
              <w:t>sam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koj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mog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iti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lastitom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aut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rvis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JRJN: 50112100-4 - Usluge popravaka vozila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sz w:val="22"/>
                <w:szCs w:val="20"/>
                <w:lang w:val="hr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sz w:val="22"/>
                <w:szCs w:val="20"/>
                <w:lang w:val="hr-BA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2-7-5-1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 servis "Uzeirbegović" vl. Uzeirbegović Senad, Zenica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oraždanska 1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zastup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vlasnik Uzeirbegović Senad; ID broj: 431827094000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.000,00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izvrše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odmah , a najkasnije u roku od 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48 dana od dana pruža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08-02-07/2-11-2-718-11/22 od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.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kvirni sporazum na 2 godine od dana primjene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LOT 2:  </w:t>
            </w:r>
            <w:r>
              <w:rPr>
                <w:rFonts w:cs="Arial" w:ascii="Arial" w:hAnsi="Arial"/>
                <w:sz w:val="22"/>
                <w:szCs w:val="18"/>
              </w:rPr>
              <w:t>Sukcesivn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abavk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slug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k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z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rogram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W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</w:rPr>
              <w:t>PUCH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SUZUKI, </w:t>
            </w:r>
            <w:r>
              <w:rPr>
                <w:rFonts w:cs="Arial" w:ascii="Arial" w:hAnsi="Arial"/>
                <w:sz w:val="22"/>
                <w:szCs w:val="18"/>
              </w:rPr>
              <w:t>NISSAN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</w:rPr>
              <w:t>LANDROVER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22"/>
                <w:szCs w:val="18"/>
              </w:rPr>
              <w:t>motocik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BMW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, motocikla SUZUKI, DACIA, </w:t>
            </w:r>
            <w:r>
              <w:rPr>
                <w:rFonts w:cs="Arial" w:ascii="Arial" w:hAnsi="Arial"/>
                <w:sz w:val="22"/>
                <w:szCs w:val="18"/>
              </w:rPr>
              <w:t>motocik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IAGGI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FORD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(</w:t>
            </w:r>
            <w:r>
              <w:rPr>
                <w:rFonts w:cs="Arial" w:ascii="Arial" w:hAnsi="Arial"/>
                <w:sz w:val="22"/>
                <w:szCs w:val="18"/>
              </w:rPr>
              <w:t>sam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ozil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koja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ne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mog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opraviti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lastitom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auto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ervisu</w:t>
            </w:r>
            <w:r>
              <w:rPr>
                <w:rFonts w:cs="Arial" w:ascii="Arial" w:hAnsi="Arial"/>
                <w:sz w:val="22"/>
                <w:szCs w:val="18"/>
                <w:lang w:val="bs-B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both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JRJN: 50112100-4 - Usluge popravaka vozil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1-2-7-5-1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 servis "Uzeirbegović" vl. Uzeirbegović Senad, Zenica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Zenic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oraždanska 1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>, koj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g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pl-PL"/>
              </w:rPr>
              <w:t xml:space="preserve"> zastup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 xml:space="preserve">vlasnik Uzeirbegović Senad; ID broj: 4318270940000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a v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.000,00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izvrše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odmah , a najkasnije u roku od 7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48 dana od dana pružanja uslug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08-02-07/2-11-2-718-12/22 od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. Primjena od 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g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.-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kvirni sporazum na 2 godine od dana primjen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