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529-44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"OSING" d.o.o. Sarajevo, Podružnica Stanica za tehnički pregled motornih vozila Vareš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71. Zakona o javnim nabavkama (“Službeni glasnik BiH“, br. 39/14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</w:rPr>
        <w:t>unutrašnjih poslova Zeničko-dobojskog kantona, donosi: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izboru najpovoljnijeg ponuđača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"OSING" d.o.o. Sarajevo, Podružnica Stanica za tehnički pregled motornih vozila Vareš, </w:t>
      </w:r>
      <w:r>
        <w:rPr>
          <w:rFonts w:cs="Arial" w:ascii="Arial" w:hAnsi="Arial"/>
          <w:b/>
          <w:sz w:val="22"/>
          <w:szCs w:val="22"/>
        </w:rPr>
        <w:t>za "Pružanje usluga tehničkog pregleda vozila Policijske stanice Vareš, na području općine Vareš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postupku javne nabavke </w:t>
      </w:r>
      <w:r>
        <w:rPr>
          <w:rFonts w:cs="Arial" w:ascii="Arial" w:hAnsi="Arial"/>
          <w:color w:val="000000"/>
          <w:sz w:val="22"/>
          <w:szCs w:val="22"/>
        </w:rPr>
        <w:t>usluga iz Aneksa II. Dio B Zakona o javnim nabavkama, za "</w:t>
      </w:r>
      <w:r>
        <w:rPr>
          <w:rFonts w:cs="Arial" w:ascii="Arial" w:hAnsi="Arial"/>
          <w:sz w:val="22"/>
          <w:szCs w:val="22"/>
        </w:rPr>
        <w:t xml:space="preserve">Pružanje usluga tehničkog pregleda vozila Policijske stanice Vareš, na području općine Vareš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529-43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 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05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.godine, o izboru </w:t>
      </w:r>
      <w:r>
        <w:rPr>
          <w:rFonts w:cs="Arial" w:ascii="Arial" w:hAnsi="Arial"/>
          <w:bCs/>
          <w:color w:val="000000"/>
          <w:sz w:val="22"/>
          <w:szCs w:val="22"/>
        </w:rPr>
        <w:t>"OSING" d.o.o. Sarajevo, Podružnica Stanica za tehnički pregled motornih vozila Vareš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2-07/2-11-2-</w:t>
      </w:r>
      <w:r>
        <w:rPr>
          <w:rFonts w:cs="Arial" w:ascii="Arial" w:hAnsi="Arial"/>
          <w:sz w:val="22"/>
          <w:szCs w:val="22"/>
          <w:lang w:val="bs-BA"/>
        </w:rPr>
        <w:t>529-35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od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4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tim u vezi, uz ovo Obavještenje dostavljamo primjerak Odluke o izboru najpovoljnijeg ponuđač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529-43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 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05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godine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2.   </w:t>
      </w:r>
      <w:r>
        <w:rPr>
          <w:rFonts w:cs="Arial" w:ascii="Arial" w:hAnsi="Arial"/>
          <w:sz w:val="22"/>
          <w:szCs w:val="22"/>
          <w:lang w:val="pl-PL"/>
        </w:rPr>
        <w:t xml:space="preserve">Sektor za </w:t>
      </w:r>
      <w:r>
        <w:rPr>
          <w:rFonts w:cs="Arial" w:ascii="Arial" w:hAnsi="Arial"/>
          <w:sz w:val="22"/>
          <w:szCs w:val="22"/>
          <w:lang w:val="bs-BA"/>
        </w:rPr>
        <w:t>mat.-fin.poslove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x.-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33350</wp:posOffset>
                    </wp:positionH>
                    <wp:positionV relativeFrom="paragraph">
                      <wp:posOffset>2095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pt,1.65pt" to="469.45pt,1.6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