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SJAJ" d.o.o. Magla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SJAJ" d.o.o. Maglaj, za "Pružanje usluga tehničkog pregleda vozila Policijske stanice Maglaj, na području općine Maglaj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Maglaj, na području općine Magla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41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 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5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sz w:val="22"/>
          <w:szCs w:val="22"/>
        </w:rPr>
        <w:t xml:space="preserve">"SJAJ" d.o.o. Magla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529-34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</w:rPr>
        <w:t>.04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529-41/22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0</w:t>
      </w:r>
      <w:r>
        <w:rPr>
          <w:rFonts w:cs="Arial" w:ascii="Arial" w:hAnsi="Arial"/>
          <w:sz w:val="22"/>
          <w:lang w:val="bs-BA"/>
        </w:rPr>
        <w:t>5</w:t>
      </w:r>
      <w:r>
        <w:rPr>
          <w:rFonts w:cs="Arial" w:ascii="Arial" w:hAnsi="Arial"/>
          <w:sz w:val="22"/>
          <w:lang w:val="hr-HR"/>
        </w:rPr>
        <w:t>.05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-1.3pt" to="468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