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529-49/2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"K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bs-BA"/>
        </w:rPr>
        <w:t>S-71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"  d.o.o. Gračanica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1. Zakona o javnim nabavkama (“Službeni glasnik BiH“, br.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onosi: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boru najpovoljnijeg ponuđača 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"K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bs-BA"/>
        </w:rPr>
        <w:t>S-71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"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.o.o. Gračanica, 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 xml:space="preserve">PJ Olovo, </w:t>
      </w:r>
      <w:r>
        <w:rPr>
          <w:rFonts w:cs="Arial" w:ascii="Arial" w:hAnsi="Arial"/>
          <w:b/>
          <w:sz w:val="22"/>
          <w:szCs w:val="22"/>
        </w:rPr>
        <w:t>za "Pružanje usluga tehničkog pregleda vozila Policijske stanice Olovo, na području općine Olovo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Olovo, na području općine Olovo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29-48/22</w:t>
      </w:r>
      <w:r>
        <w:rPr>
          <w:rFonts w:cs="Arial" w:ascii="Arial" w:hAnsi="Arial"/>
          <w:sz w:val="22"/>
          <w:szCs w:val="22"/>
        </w:rPr>
        <w:t xml:space="preserve"> od 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05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"K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val="bs-BA"/>
        </w:rPr>
        <w:t>S-71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" </w:t>
      </w:r>
      <w:r>
        <w:rPr>
          <w:rFonts w:cs="Arial" w:ascii="Arial" w:hAnsi="Arial"/>
          <w:bCs/>
          <w:color w:val="000000"/>
          <w:sz w:val="22"/>
          <w:szCs w:val="22"/>
        </w:rPr>
        <w:t>d.o.o. Gračanic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J Olovo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2-07/2-11-2-</w:t>
      </w:r>
      <w:r>
        <w:rPr>
          <w:rFonts w:cs="Arial" w:ascii="Arial" w:hAnsi="Arial"/>
          <w:sz w:val="22"/>
          <w:szCs w:val="22"/>
          <w:lang w:val="bs-BA"/>
        </w:rPr>
        <w:t>529-16/22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529-48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 od 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05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2.</w:t>
      </w: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08915</wp:posOffset>
                    </wp:positionH>
                    <wp:positionV relativeFrom="paragraph">
                      <wp:posOffset>-444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45pt,-0.35pt" to="463.5pt,-0.3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