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71"/>
        <w:gridCol w:w="1605"/>
        <w:gridCol w:w="104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22"/>
                <w:szCs w:val="20"/>
                <w:lang w:val="hr-BA"/>
              </w:rPr>
              <w:t>Sukcesivna nabavka rezervnih dijelova za informatičku i komunikacijsku oprem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0"/>
                <w:lang w:val="bs-BA"/>
              </w:rPr>
              <w:t>32553000-4 Dijelovi za električne, telefonske ili telegrafske aparat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5-5-19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NTER-COM" d.o.o. Zenica, sa sjedištem u Zenici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Vrandučka 71b,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Safet Škaljić, ID broj: 4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Okvir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vrijednost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20.000,00 KM bez PDV-a (23.400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spostave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5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22-13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OS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Sukcesivna nabavka rezervnih dijelova za videonadz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  <w:t>2323500-8 Oprema za videonadzor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5-5-19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INTER-COM" d.o.o. Zenica, sa sjedištem u Zenici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Vrandučka 71b,</w:t>
            </w: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 xml:space="preserve"> koje zastupa direktor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 Safet Škaljić, ID broj: 421808776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Okvir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vrijednost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20.000,00 KM bez PDV-a (23.400,00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KM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PDV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);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spostave faktur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45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522-19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25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