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11"/>
        <w:gridCol w:w="1569"/>
        <w:gridCol w:w="1626"/>
        <w:gridCol w:w="125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SKODA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5-1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718-11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SKODA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5-1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Ukupn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18-13/22 od 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2: 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PUCH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SUZUKI, </w:t>
            </w:r>
            <w:r>
              <w:rPr>
                <w:rFonts w:cs="Arial" w:ascii="Arial" w:hAnsi="Arial"/>
                <w:sz w:val="22"/>
                <w:szCs w:val="18"/>
              </w:rPr>
              <w:t>NISSAN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LANDROVER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BM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motocikla SUZUKI, DACIA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IAGGI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FORD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9-22-30099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718-12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.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2: 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PUCH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SUZUKI, </w:t>
            </w:r>
            <w:r>
              <w:rPr>
                <w:rFonts w:cs="Arial" w:ascii="Arial" w:hAnsi="Arial"/>
                <w:sz w:val="22"/>
                <w:szCs w:val="18"/>
              </w:rPr>
              <w:t>NISSAN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LANDROVER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BM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motocikla SUZUKI, DACIA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IAGGI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FORD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9-22-30099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Ukup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718-14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 Ugovor unutar 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