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02-7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SHOT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MRG Export-import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forenzičkog materijala za krim. tehniku</w:t>
      </w:r>
      <w:r>
        <w:rPr>
          <w:rFonts w:cs="Arial" w:ascii="Arial" w:hAnsi="Arial"/>
          <w:sz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forenzičkog materijala za krim. tehniku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802-6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"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05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ponuđenom cijenom u iznosu od 1</w:t>
      </w:r>
      <w:r>
        <w:rPr>
          <w:rFonts w:cs="Arial" w:ascii="Arial" w:hAnsi="Arial"/>
          <w:sz w:val="22"/>
          <w:szCs w:val="22"/>
          <w:lang w:val="bs-BA"/>
        </w:rPr>
        <w:t>6.0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19,13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802-6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802-5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05pt,-0.8pt" to="476.9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