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snovni elementi </w:t>
      </w:r>
      <w:r>
        <w:rPr>
          <w:rFonts w:cs="Arial" w:ascii="Arial" w:hAnsi="Arial"/>
          <w:b/>
          <w:sz w:val="18"/>
          <w:szCs w:val="18"/>
          <w:lang w:val="bs-BA"/>
        </w:rPr>
        <w:t>ugovora</w:t>
      </w:r>
      <w:r>
        <w:rPr>
          <w:rFonts w:cs="Arial" w:ascii="Arial" w:hAnsi="Arial"/>
          <w:b/>
          <w:sz w:val="18"/>
          <w:szCs w:val="18"/>
        </w:rPr>
        <w:t xml:space="preserve">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278"/>
        <w:gridCol w:w="1515"/>
        <w:gridCol w:w="2445"/>
        <w:gridCol w:w="1194"/>
        <w:gridCol w:w="1311"/>
        <w:gridCol w:w="1569"/>
        <w:gridCol w:w="1626"/>
        <w:gridCol w:w="1254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2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3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4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5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6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7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8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9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pis izmjene osnovnih elemenata ugovora i datum izmjene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Datum zaključenja ugovora/okvirnog sporazuma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kvirnog sporazuma i ukupna utrošena vrijednost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Napomena (obrazloženje) </w:t>
            </w:r>
          </w:p>
        </w:tc>
      </w:tr>
      <w:tr>
        <w:trPr>
          <w:trHeight w:val="40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ind w:left="0" w:right="0" w:hanging="0"/>
              <w:jc w:val="both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abavka ručnih digitalnih radio stanica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ind w:left="0" w:right="0" w:hanging="0"/>
              <w:jc w:val="both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ind w:left="0" w:right="0" w:hanging="0"/>
              <w:jc w:val="both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JRJN: 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32344230-7 Radiosta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hr-BA"/>
              </w:rPr>
            </w:pPr>
            <w:r>
              <w:rPr>
                <w:rFonts w:cs="Arial" w:ascii="Arial" w:hAnsi="Arial"/>
                <w:sz w:val="22"/>
                <w:szCs w:val="20"/>
                <w:lang w:val="hr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hr-BA"/>
              </w:rPr>
            </w:pPr>
            <w:r>
              <w:rPr>
                <w:rFonts w:cs="Arial" w:ascii="Arial" w:hAnsi="Arial"/>
                <w:sz w:val="22"/>
                <w:szCs w:val="20"/>
                <w:lang w:val="hr-BA"/>
              </w:rPr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hr-B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B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tvoreni postupak;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30099-1-1-6-5-26/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Mibo Komunikacije d.o.o. Sarajevo,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 xml:space="preserve"> sa sjedištem u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Sarajevu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 xml:space="preserve">, na adresi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Tvornička 3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>, koj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g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 xml:space="preserve"> zastupa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direktor Marko Boštjančić; ID broj: 42004705400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V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rijednost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63.228,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 xml:space="preserve"> KM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 bez PDV-a; Rok plaćanja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 xml:space="preserve">50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dana od dana ispostavljanja fakture; Rok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isporuke 18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od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dostavljanj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narud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>ž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benice; Garantni rok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365 dana od dana isporuke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; Broj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 xml:space="preserve"> ugovor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08-02-07/2-11-2-717-9/22 od 2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2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g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2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2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.g. 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30.11.2022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g.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dc:language>en-US</dc:language>
  <cp:lastModifiedBy>NAFISA KALCO</cp:lastModifiedBy>
  <dcterms:modified xsi:type="dcterms:W3CDTF">2018-12-12T08:09:00Z</dcterms:modified>
  <cp:revision>98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