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6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MC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Široki Brije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MC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Široki Br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Sukcesivna nabavka hrane za službene ps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Sukcesivna nabavka hrane za službene ps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"MC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Široki Brijeg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268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14.799,86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u iznosu od 10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05pt,-0.8pt" to="476.9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