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60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.06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4) i (6), u vezi sa 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60-6/22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.06.2022.</w:t>
      </w:r>
      <w:r>
        <w:rPr>
          <w:rFonts w:cs="Arial" w:ascii="Arial" w:hAnsi="Arial"/>
          <w:i w:val="false"/>
          <w:iCs/>
          <w:sz w:val="22"/>
          <w:szCs w:val="22"/>
        </w:rPr>
        <w:t>godine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1: Nabavka računara i druge računarske opreme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pl-PL"/>
        </w:rPr>
        <w:t>LOT 1: Nabavka računara i druge računarske opreme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 skladu sa </w:t>
      </w:r>
      <w:r>
        <w:rPr>
          <w:rFonts w:cs="Arial" w:ascii="Arial" w:hAnsi="Arial"/>
          <w:iCs w:val="false"/>
          <w:color w:val="000000"/>
          <w:sz w:val="22"/>
          <w:szCs w:val="22"/>
        </w:rPr>
        <w:t>član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om</w:t>
      </w:r>
      <w:r>
        <w:rPr>
          <w:rFonts w:cs="Arial" w:ascii="Arial" w:hAnsi="Arial"/>
          <w:iCs w:val="false"/>
          <w:color w:val="000000"/>
          <w:sz w:val="22"/>
          <w:szCs w:val="22"/>
        </w:rPr>
        <w:t xml:space="preserve"> 69. stav (</w:t>
      </w:r>
      <w:r>
        <w:rPr>
          <w:rFonts w:cs="Arial" w:ascii="Arial" w:hAnsi="Arial"/>
          <w:iCs w:val="false"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Cs w:val="false"/>
          <w:color w:val="000000"/>
          <w:sz w:val="22"/>
          <w:szCs w:val="22"/>
        </w:rPr>
        <w:t>) Zakona o javnim nabavkama ("Službeni glasnik BiH" broj 39/14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60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.094,02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6-3-25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3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0,3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36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  <w:t xml:space="preserve">Dana 20.06.2022. godine Komisija za javne nabavke imenovana Odlukom broj: 08-02-07/2-11-1160-2/22 od 30.05.2022. godine, u postupku javne nabavke pod nazivom: LOT 1: </w:t>
      </w:r>
      <w:r>
        <w:rPr>
          <w:rFonts w:eastAsia="Arial Unicode MS;Arial" w:cs="Arial" w:ascii="Arial" w:hAnsi="Arial"/>
          <w:sz w:val="22"/>
          <w:szCs w:val="22"/>
          <w:lang w:val="bs-BA"/>
        </w:rPr>
        <w:t>Nabavka računara i druge računarske opreme, LOT 2: Nabavka laserskih štampača, nakon zaprimanja pristiglih ponuda sa Protokola Uprave policije-Ministarstva unutrašnjih poslova Ze-do kantona, izvršila je otvaranje istih u 11:30 sati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Ponude koje je Komisija preuzela od strane Protokola (Zapisnik o zaprimanju ponuda broj: 08-02-07/2-11-2-1160-4/22 od 20.06.2022. godine), iste je otvorila u gore navedeno vrijeme, a radi se o sljedećim ponudama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1. ELUR DOO KISELJAK (broj protokola: 1452/22), za LOT 2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2. FRACTAL DOO ŽEPČE (broj protokola: 1451/22), za LOT 1 i LOT 2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3. ALF-OM DOO BANJA LUKA (broj protokola: 1459/22), za LOT 2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Nakon otvaranja ponuda, Komisija je sačinila Zapisnik o otvaranju ponuda broj: 08-02-07/2-11-2-1160-4/22 od 20.06.2022. godine, te je isti putem mail-a dostavila gore navedenim ponuđačima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 xml:space="preserve">Dana 21.06.2022. godine prilikom preuzimanja ponuda za javnu nabavku broj: 08-02-07/2-11-2-1159/22 za koju je zakazano otvaranje ponuda na isti dan u 11:30 sati, zaposlenice Protokola-Uprave policije Ministarstva unutrašnjih poslova Ze-Do kantona, sekretara Komisije za javne nabavke upoznale su da postoje još 3 (tri) ponude za javnu nabavku broj: </w:t>
      </w:r>
      <w:r>
        <w:rPr>
          <w:rFonts w:eastAsia="Arial Unicode MS;Arial" w:cs="Arial" w:ascii="Arial" w:hAnsi="Arial"/>
          <w:sz w:val="22"/>
          <w:lang w:val="bs-BA"/>
        </w:rPr>
        <w:t xml:space="preserve">08-02-07/2-11-1160/22 (LOT 1: </w:t>
      </w:r>
      <w:r>
        <w:rPr>
          <w:rFonts w:eastAsia="Arial Unicode MS;Arial" w:cs="Arial" w:ascii="Arial" w:hAnsi="Arial"/>
          <w:sz w:val="22"/>
          <w:szCs w:val="22"/>
          <w:lang w:val="bs-BA"/>
        </w:rPr>
        <w:t>Nabavka računara i druge računarske opreme, LOT 2: Nabavka laserskih štampača) koje su na Protokol pristigle dana 20.06.2022. godine u ostavljenom roku tj. do 11:00 sati, a radi se o sljedećim ponudama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1. PRIMAPROM DOO BANJA LUKA - zaprimljena na protokol dana 20.06.2022. godine u 10:48 sati (broj protokola: 1488/22), za LOT 1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Obzirom da je nastao propust ugovornog organa, te da naprijed navedena ponuda nije dostavljena Komisiji za javne nabavke u roku tj. do 20.06.2022. godine u 11:30 sati, odnosno momenta otvaranja ponuda, Komisija predlaže Policijskom komesaru Uprave policije Ministarstva unutrašnjih poslova Ze-Do kantona, da se postupak javne nabavke pod brojem: 08-02-07/2-11-2-1160/22 (</w:t>
      </w:r>
      <w:r>
        <w:rPr>
          <w:rFonts w:eastAsia="Arial Unicode MS;Arial" w:cs="Arial" w:ascii="Arial" w:hAnsi="Arial"/>
          <w:sz w:val="22"/>
          <w:lang w:val="bs-BA"/>
        </w:rPr>
        <w:t xml:space="preserve">LOT 1: </w:t>
      </w:r>
      <w:r>
        <w:rPr>
          <w:rFonts w:eastAsia="Arial Unicode MS;Arial" w:cs="Arial" w:ascii="Arial" w:hAnsi="Arial"/>
          <w:sz w:val="22"/>
          <w:szCs w:val="22"/>
          <w:lang w:val="bs-BA"/>
        </w:rPr>
        <w:t>Nabavka računara i druge računarske opreme) poništi, jer smatramo da bi na ovaj način svi ponuđači koji su dostavili ponude u ovom postupku bili dovedeni u neravnopravan položaj, kako ponuđači čije su ponude otvorene, tako i ponuđači čije ponude Komisija nije otvorila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  <w:t>Osim toga, na ovaj način bi se otklonile i eventualne sumnje na zakonitost ovog postupka javne nabavke, ukoliko bi se naknadno otvorila i blagovremeno pristigla ponude od ponuđača PRIMAPROM DOO BANJA LUKA.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bs-BA"/>
        </w:rPr>
      </w:pPr>
      <w:r>
        <w:rPr>
          <w:rFonts w:eastAsia="Arial Unicode MS;Arial"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 Unicode MS;Arial" w:cs="Arial" w:ascii="Arial" w:hAnsi="Arial"/>
          <w:i w:val="false"/>
          <w:iCs/>
          <w:sz w:val="22"/>
          <w:szCs w:val="22"/>
        </w:rPr>
        <w:t>Slijedom navedenog</w:t>
      </w:r>
      <w:r>
        <w:rPr>
          <w:rFonts w:eastAsia="Arial Unicode MS;Arial" w:cs="Arial" w:ascii="Arial" w:hAnsi="Arial"/>
          <w:i w:val="false"/>
          <w:iCs/>
          <w:sz w:val="22"/>
          <w:szCs w:val="22"/>
          <w:lang w:val="bs-BA"/>
        </w:rPr>
        <w:t>,</w:t>
      </w:r>
      <w:r>
        <w:rPr>
          <w:rFonts w:eastAsia="Arial Unicode MS;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69. stav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) Zakona o javnim nabavkama ("Službeni glasnik BiH" broj 39/14)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dl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no je kao u</w:t>
      </w:r>
      <w:r>
        <w:rPr>
          <w:rFonts w:cs="Arial" w:ascii="Arial" w:hAnsi="Arial"/>
          <w:i w:val="false"/>
          <w:iCs/>
          <w:sz w:val="22"/>
          <w:szCs w:val="22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lanu</w:t>
      </w:r>
      <w:r>
        <w:rPr>
          <w:rFonts w:cs="Arial" w:ascii="Arial" w:hAnsi="Arial"/>
          <w:i w:val="false"/>
          <w:iCs/>
          <w:sz w:val="22"/>
          <w:szCs w:val="22"/>
        </w:rPr>
        <w:t xml:space="preserve"> 1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ve 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.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         </w:t>
      </w:r>
      <w:r>
        <w:rPr>
          <w:rFonts w:cs="Arial"/>
          <w:i w:val="false"/>
          <w:i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</w:t>
      </w:r>
      <w:r>
        <w:rPr>
          <w:rFonts w:eastAsia="Arial" w:cs="Arial"/>
          <w:i w:val="false"/>
          <w:iCs/>
          <w:sz w:val="22"/>
          <w:lang w:val="hr-HR"/>
        </w:rPr>
        <w:t xml:space="preserve"> </w:t>
      </w:r>
      <w:r>
        <w:rPr>
          <w:rFonts w:cs="Arial"/>
          <w:i w:val="false"/>
          <w:iCs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lang w:val="bs-BA"/>
        </w:rPr>
        <w:t xml:space="preserve">                              </w:t>
      </w:r>
      <w:r>
        <w:rPr>
          <w:rFonts w:cs="Arial" w:ascii="Arial" w:hAnsi="Arial"/>
          <w:b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