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snovni elementi </w:t>
      </w:r>
      <w:r>
        <w:rPr>
          <w:rFonts w:cs="Arial" w:ascii="Arial" w:hAnsi="Arial"/>
          <w:b/>
          <w:sz w:val="18"/>
          <w:szCs w:val="18"/>
          <w:lang w:val="bs-BA"/>
        </w:rPr>
        <w:t xml:space="preserve">ugovora </w:t>
      </w:r>
      <w:r>
        <w:rPr>
          <w:rFonts w:cs="Arial" w:ascii="Arial" w:hAnsi="Arial"/>
          <w:b/>
          <w:sz w:val="18"/>
          <w:szCs w:val="18"/>
        </w:rPr>
        <w:t>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446"/>
        <w:gridCol w:w="1434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6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7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Nabavka forenzičkog materijala za krim.tehniku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3954000-2 Kompleti za prikupljanje bioloških dokaza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Konkurentski zahtjev za dostavu ponud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;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30099-7-1-11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Shot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 xml:space="preserve"> d.o.o. Zenica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, sa sjedištem u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 xml:space="preserve"> Zenici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, na adresi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 xml:space="preserve"> Zmajevačka cesta 55C,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18"/>
              </w:rPr>
              <w:t xml:space="preserve"> ID broj: 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18"/>
                <w:lang w:val="bs-BA"/>
              </w:rPr>
              <w:t>421812609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V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rijednost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1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.000,00 bez PDV-a; Rok plaćanja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4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dana od dana ispostavljanja fakture; Rok  isporuke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6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od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ostavljanj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narud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benice; Garantni rok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12 mjeseci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Broj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 xml:space="preserve">08-02-07/2-11-2-802-10/22 od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2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20.06.2022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bs-BA"/>
              </w:rPr>
              <w:t>10.09.20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.g.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18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18-12-12T08:09:00Z</dcterms:modified>
  <cp:revision>98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