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458"/>
        <w:gridCol w:w="2355"/>
        <w:gridCol w:w="1179"/>
        <w:gridCol w:w="1356"/>
        <w:gridCol w:w="1524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3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4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5.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6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7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40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Sukcesivna nabavka materijala za održavanje čistoć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  <w:t>39830000-9 Proizvodi za čišćenj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Konkurentski zahtjev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</w:t>
            </w:r>
            <w:r>
              <w:rPr>
                <w:sz w:val="21"/>
                <w:lang w:eastAsia="zh-CN"/>
              </w:rPr>
              <w:t>30099-7-1-12/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DEFTER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"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d.o.o. Sarajevo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>, na adresi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 xml:space="preserve"> Gatačka broj 20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b w:val="false"/>
                <w:bCs w:val="false"/>
                <w:i w:val="false"/>
                <w:iCs/>
                <w:sz w:val="22"/>
                <w:lang w:val="bs-BA"/>
              </w:rPr>
              <w:t>Refik Redžović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bs-BA"/>
              </w:rPr>
              <w:t xml:space="preserve">; ID broj: </w:t>
            </w:r>
            <w:r>
              <w:rPr>
                <w:rFonts w:eastAsia="Calibri-Bold;Yu Gothic" w:cs="Arial" w:ascii="Arial" w:hAnsi="Arial"/>
                <w:b w:val="false"/>
                <w:bCs w:val="false"/>
                <w:i w:val="false"/>
                <w:iCs w:val="false"/>
                <w:sz w:val="22"/>
                <w:lang w:val="bs-BA"/>
              </w:rPr>
              <w:t>420030399000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okvirnog sporazu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34.494,00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bez PDV-a; Rok plaćanja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dana od dana 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zdavanja fakture za isporučenu robu za prethodni mjese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;  Rok isporuke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 xml:space="preserve"> sukcesivno, u roku od 10 dana od dana dostavljanja narudžbe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; Garantni rok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prema uputstvu proizvođača; Broj okvirnog sporazuma: 08-02-07/2-11-2-869-14/22 od 22.06.2022.god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22.06.2022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>.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Primjena od 11.11.2022.g.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  <w:t>11.11.2024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bs-B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pl-P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pl-PL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