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LOT 1: Nabavka uniformi za pripadnike policij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ZENKO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2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17.54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