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10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PTD "MEN" d.o.o. Travnik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IMATEX" d.o.o. Travnik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KM TRADE" d.o.o. Visok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PTD "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MEN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Travnik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/>
        <w:t>LOT 2: Nabavka policijskih košulja - kratki rukav sa oznakama i dugi rukav bez oznak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/>
        <w:t>LOT 2: Nabavka policijskih košulja - kratki rukav sa oznakama i dugi rukav bez oznak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158-</w:t>
      </w:r>
      <w:r>
        <w:rPr>
          <w:rFonts w:cs="Arial"/>
          <w:i w:val="false"/>
          <w:iCs/>
          <w:sz w:val="22"/>
          <w:szCs w:val="22"/>
          <w:lang w:val="bs-BA"/>
        </w:rPr>
        <w:t>9</w:t>
      </w:r>
      <w:r>
        <w:rPr>
          <w:rFonts w:cs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PTD "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MEN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Travnik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/>
          <w:i w:val="false"/>
          <w:iCs/>
          <w:sz w:val="22"/>
          <w:szCs w:val="22"/>
        </w:rPr>
        <w:t xml:space="preserve">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52</w:t>
      </w:r>
      <w:r>
        <w:rPr>
          <w:rFonts w:cs="Arial"/>
          <w:i w:val="false"/>
          <w:iCs/>
          <w:sz w:val="22"/>
          <w:szCs w:val="22"/>
          <w:lang w:val="bs-BA"/>
        </w:rPr>
        <w:t>2</w:t>
      </w:r>
      <w:r>
        <w:rPr>
          <w:rFonts w:cs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48.267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9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 sa Izvještajem o provedenoj e-Aukcij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