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7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 w:val="false"/>
          <w:sz w:val="22"/>
          <w:szCs w:val="18"/>
          <w:lang w:val="bs-BA"/>
        </w:rPr>
        <w:t>LOT 6: Nabavka uniformi za pripadnike JRM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sz w:val="22"/>
          <w:szCs w:val="22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6: Nabavka uniformi za pripadnike JR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6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.401,71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0-3-29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3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6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)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, ali da ponuda istog ne ispunjava zahtjeve ugovornog organa u 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ij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, iz sli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sz w:val="22"/>
          <w:lang w:val="bs-BA"/>
        </w:rPr>
        <w:t xml:space="preserve"> nije kvalifikovan za LOT 6 iz razloga što dostavljeni uzorci ne odgovaraju tehničkim specifikacijama iz tenderske dokumentacije, odnosno pregledom istih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Zimske hlače-zadnji džepovi se kopčaju na rajflešus, a tenderskom dokumentacijom je traženo da isti budu sa patnama i skrivenim kopčanjem sa dva dugmeta, džepovi sa boče strane su na čičak, a tenderskom dokumentacijom je traženo da budu sa patnama sa skrivenim kopčanjem sa dva dugmeta. Također, tenderskom dokumentacuiojom traženo je da se hlače kopčaju sa tri skrivena dugmeta, a dostavljeni uzorak se kopča na rajflešus. Također, na dostavljenom uzorku nema metalnog regulatora sa trakicama za regulisanje širine struk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Jakna nema ušiven držač za čin širine 2,5cm i dužine 3,5 cm na kojem je prošiveno jedno dugme, kao i ušivenu traku širine 2,5 cm i dužine 3 cm kroz koju je provučena PVC šnala, a što je traženo tenderskom dokumentacijom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Kopčanje košulje nije u skladu sa tehničkim karakteristikama iz tenderske dokumentaci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</w:rPr>
        <w:t>Slijedom navedenog</w:t>
      </w: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eastAsia="Arial Unicode MS;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