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6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81"/>
        <w:gridCol w:w="1261"/>
        <w:gridCol w:w="1574"/>
        <w:gridCol w:w="2265"/>
        <w:gridCol w:w="720"/>
        <w:gridCol w:w="1074"/>
        <w:gridCol w:w="1431"/>
        <w:gridCol w:w="1380"/>
        <w:gridCol w:w="972"/>
      </w:tblGrid>
      <w:tr>
        <w:trPr>
          <w:trHeight w:val="1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1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2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3.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4.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5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6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7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8.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9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R.b.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Opis izmjene osnovnih elemenata ugovora i datum izmjene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Datum zaključenja ugovora/okvirnog sporazuma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okvirnog sporazuma i ukupna utrošena vrijednost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</w:rPr>
              <w:t>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LOT 1: Nabavka mobilnog radara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bs-B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sz w:val="22"/>
                <w:szCs w:val="20"/>
              </w:rPr>
              <w:t>JRJN: 34932000-9 Radar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  <w:t>Otvoreni postupak; 30099-1-1-8-5-32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MIBO Komunikacije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>" d.o.o.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 xml:space="preserve"> Sarajevo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>, sa sjedištem u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 xml:space="preserve"> Sarajevu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 xml:space="preserve">, na adresi 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Tvornička 3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 xml:space="preserve">, koje zastupa direktor 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 xml:space="preserve">Marko Boštjančič; ID broj:4200470540005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</w:rPr>
              <w:t>Ukupna vrijednost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  <w:t xml:space="preserve"> ugovor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</w:rPr>
              <w:t xml:space="preserve">: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  <w:t>26.065,00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</w:rPr>
              <w:t>bez PDV-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  <w:t xml:space="preserve"> (30.496,05 KM sa PDV-om)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</w:rPr>
              <w:t xml:space="preserve">; Rok plaćanja: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  <w:t>50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</w:rPr>
              <w:t xml:space="preserve"> dana od dan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  <w:t xml:space="preserve"> ispostave fakture za realizovanu isporuku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</w:rPr>
              <w:t xml:space="preserve">;  Rok isporuke: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  <w:t>180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</w:rPr>
              <w:t xml:space="preserve"> dana od dana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  <w:t>prijem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</w:rPr>
              <w:t xml:space="preserve"> narudžbe; Garantni rok: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  <w:t xml:space="preserve"> 365 dana od dana isporuke; Broj ugovora: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  <w:t xml:space="preserve"> 08-02-07/2-11-2-725-11/22 od 26.05.2022.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  <w:t>26.05.2022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</w:rPr>
              <w:t xml:space="preserve">.g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  <w:t>26.10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</w:rPr>
              <w:t>.202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  <w:t>2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</w:rPr>
              <w:t xml:space="preserve">.g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2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0"/>
                <w:lang w:val="bs-BA"/>
              </w:rPr>
              <w:t>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  <w:lang w:val="hr-BA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18"/>
                <w:lang w:val="bs-BA"/>
              </w:rPr>
              <w:t>LOT 2: Nabavka radara presretač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2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2"/>
                <w:szCs w:val="20"/>
                <w:lang w:val="hr-BA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0"/>
                <w:lang w:val="hr-BA"/>
              </w:rPr>
            </w:pPr>
            <w:r>
              <w:rPr>
                <w:rFonts w:cs="Arial"/>
                <w:sz w:val="22"/>
                <w:szCs w:val="20"/>
                <w:lang w:val="hr-BA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0"/>
                <w:lang w:val="hr-BA"/>
              </w:rPr>
            </w:pPr>
            <w:r>
              <w:rPr>
                <w:rFonts w:cs="Arial"/>
                <w:sz w:val="22"/>
                <w:szCs w:val="20"/>
                <w:lang w:val="hr-B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0"/>
                <w:lang w:val="hr-BA"/>
              </w:rPr>
            </w:pPr>
            <w:r>
              <w:rPr>
                <w:rFonts w:cs="Arial"/>
                <w:sz w:val="22"/>
                <w:szCs w:val="20"/>
                <w:lang w:val="hr-B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0"/>
                <w:lang w:val="hr-BA"/>
              </w:rPr>
            </w:pPr>
            <w:r>
              <w:rPr>
                <w:rFonts w:cs="Arial"/>
                <w:sz w:val="22"/>
                <w:szCs w:val="20"/>
                <w:lang w:val="hr-BA"/>
              </w:rPr>
            </w:r>
          </w:p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2"/>
                <w:szCs w:val="20"/>
                <w:lang w:val="hr-BA"/>
              </w:rPr>
            </w:pPr>
            <w:r>
              <w:rPr>
                <w:rFonts w:cs="Arial"/>
                <w:sz w:val="22"/>
                <w:szCs w:val="20"/>
              </w:rPr>
              <w:t xml:space="preserve">JRJN: </w:t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0"/>
              </w:rPr>
              <w:t>34932000-9 Radar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  <w:t>Otvoreni postupak; 30099-1-1-8-5-32/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2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>"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MIBO Komunikacije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>" d.o.o.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 xml:space="preserve"> Sarajevo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>, sa sjedištem u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 xml:space="preserve"> Sarajevu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 xml:space="preserve">, na adresi 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>Tvornička 3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pl-PL"/>
              </w:rPr>
              <w:t xml:space="preserve">, koje zastupa direktor </w:t>
            </w:r>
            <w:r>
              <w:rPr>
                <w:rFonts w:cs="Arial" w:ascii="Arial" w:hAnsi="Arial"/>
                <w:i w:val="false"/>
                <w:iCs w:val="false"/>
                <w:sz w:val="22"/>
                <w:lang w:val="bs-BA"/>
              </w:rPr>
              <w:t xml:space="preserve">Marko Boštjančič; ID broj:4200470540005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</w:rPr>
              <w:t>Ukupna vrijednost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  <w:t xml:space="preserve"> ugovor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</w:rPr>
              <w:t xml:space="preserve">: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  <w:t>26.065,00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</w:rPr>
              <w:t>bez PDV-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  <w:t xml:space="preserve"> (30.496,05 KM sa PDV-om)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</w:rPr>
              <w:t xml:space="preserve">; Rok plaćanja: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  <w:t>50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</w:rPr>
              <w:t xml:space="preserve"> dana od dan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  <w:t xml:space="preserve"> ispostave fakture za realizovanu isporuku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</w:rPr>
              <w:t xml:space="preserve">;  Rok isporuke: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  <w:t>180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</w:rPr>
              <w:t xml:space="preserve"> dana od dana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  <w:t>prijema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</w:rPr>
              <w:t xml:space="preserve"> narudžbe; Garantni rok: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  <w:t xml:space="preserve"> 365 dana od dana isporuke; Broj ugovora: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  <w:t xml:space="preserve"> 08-02-07/2-11-2-725-12/22 od 26.05.2022.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  <w:t>26.05.2022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</w:rPr>
              <w:t xml:space="preserve">.g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20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  <w:t>26.10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</w:rPr>
              <w:t>.202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  <w:lang w:val="bs-BA"/>
              </w:rPr>
              <w:t>2</w:t>
            </w: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20"/>
              </w:rPr>
              <w:t xml:space="preserve">.g.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2"/>
                <w:szCs w:val="18"/>
                <w:lang w:val="bs-BA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2"/>
                <w:szCs w:val="18"/>
                <w:lang w:val="bs-B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hr-H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19-06-14T13:26:00Z</dcterms:modified>
  <cp:revision>93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