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7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52"/>
        <w:gridCol w:w="1440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6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1: Sukcesivna nabavka usluga servisiranja, kalibracije i verifikacije stacioniranih rada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tvoreni postupak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0099-1-2-25-5-45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 ugovora u iznosu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.000,</w:t>
            </w:r>
            <w:r>
              <w:rPr>
                <w:rFonts w:cs="Arial" w:ascii="Arial" w:hAnsi="Arial"/>
                <w:sz w:val="20"/>
                <w:szCs w:val="20"/>
              </w:rPr>
              <w:t xml:space="preserve">00 KM bez PDV-a; Rok plaćanj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pružanja usluge; Rok pružanja usluge: 24 sata od momenta izdavanja narudžbenice; Garancija za pružene usluge: 12 mjeseci od dana pružene usluge; Broj ugovora: 08-02-07/2-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406-8/22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07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7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. (primjena od 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odine – 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08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2: Sukcesivna nabavka usluga servisiranja, kalibracije i verifikacije ručnih laserskih radara, sistema za mjerenje brzine sa video i foto zapis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tvoreni postupak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0099-1-2-25-5-45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a vrijednost ugovora u iznosu od 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.000,</w:t>
            </w:r>
            <w:r>
              <w:rPr>
                <w:rFonts w:cs="Arial" w:ascii="Arial" w:hAnsi="Arial"/>
                <w:sz w:val="20"/>
                <w:szCs w:val="20"/>
              </w:rPr>
              <w:t xml:space="preserve">00 KM bez PDV-a; Rok plaćanj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pružanja usluge; Rok pružanja usluge: 24 sata od momenta izdavanja narudžbenice; Garancija za pružene usluge: 12 mjeseci od dana pružene usluge; Broj ugovora: 08-02-07/2-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406-9/22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07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7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. (primjena od 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godine – 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8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08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3: Sukcesivna nabavka usluga servisiranja i verifikacije alkometara marke „Drager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tvoreni postupak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0099-1-2-25-5-45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 ugovora u iznosu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9.000,</w:t>
            </w:r>
            <w:r>
              <w:rPr>
                <w:rFonts w:cs="Arial" w:ascii="Arial" w:hAnsi="Arial"/>
                <w:sz w:val="20"/>
                <w:szCs w:val="20"/>
              </w:rPr>
              <w:t xml:space="preserve">00 KM bez PDV-a; Rok plaćanj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pružanja usluge; Rok pružanja usluge: 24 sata od momenta izdavanja narudžbenice; Garancija za pružene usluge: 12 mjeseci od dana pružene usluge; Broj ugovora: 08-02-07/2-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406-10/22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07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7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 (primjena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odine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4: Sukcesivna nabavka usluga servisiranja i verifikacije alkometara marke „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AQlcoQuant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-5 Usluge popravaka 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odatni kod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50410000-2 Usluge popravaka i održavanja aparata za mjerenje, ispitivanje i kontr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tvoreni postupak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0099-1-2-25-5-45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"MIBO KOMUNIKACIJE" d.o.o. Sarajevo, sa sjedištem u Sarajevu, na adresi Tvornička br.3; ID broj: 4200470540005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upna vrijednost ugovora u iznosu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3.000,</w:t>
            </w:r>
            <w:r>
              <w:rPr>
                <w:rFonts w:cs="Arial" w:ascii="Arial" w:hAnsi="Arial"/>
                <w:sz w:val="20"/>
                <w:szCs w:val="20"/>
              </w:rPr>
              <w:t xml:space="preserve">00 KM bez PDV-a; Rok plaćanje: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 xml:space="preserve"> dana od dana pružanja usluge; Rok pružanja usluge: 24 sata od momenta izdavanja narudžbenice; Garancija za pružene usluge: 12 mjeseci od dana pružene usluge; Broj ugovora: 08-02-07/2-1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2-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406-11/22</w:t>
            </w:r>
            <w:r>
              <w:rPr>
                <w:rFonts w:cs="Arial" w:ascii="Arial" w:hAnsi="Arial"/>
                <w:sz w:val="20"/>
                <w:szCs w:val="20"/>
              </w:rPr>
              <w:t xml:space="preserve">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.07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07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 (primjena od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odine –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g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7-29T07:44:00Z</dcterms:modified>
  <cp:revision>13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