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novni elementi </w:t>
      </w:r>
      <w:r>
        <w:rPr>
          <w:rFonts w:cs="Arial" w:ascii="Arial" w:hAnsi="Arial"/>
          <w:b/>
          <w:sz w:val="18"/>
          <w:szCs w:val="18"/>
          <w:lang w:val="bs-BA"/>
        </w:rPr>
        <w:t>ugora</w:t>
      </w:r>
      <w:r>
        <w:rPr>
          <w:rFonts w:cs="Arial" w:ascii="Arial" w:hAnsi="Arial"/>
          <w:b/>
          <w:sz w:val="18"/>
          <w:szCs w:val="18"/>
        </w:rPr>
        <w:t xml:space="preserve">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68"/>
        <w:gridCol w:w="1500"/>
        <w:gridCol w:w="1965"/>
        <w:gridCol w:w="2604"/>
        <w:gridCol w:w="1080"/>
        <w:gridCol w:w="960"/>
        <w:gridCol w:w="1671"/>
        <w:gridCol w:w="1605"/>
        <w:gridCol w:w="104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LOT 1: Nabavka uniformi za pripadnike policije</w:t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1-20-5-49/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"ZENKO" d.o.o. Zenica, sa sjedištem u Zenici, na adresi Lukovo polje 40, koje zastupa direktor Amela Redž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119800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117.540,00 KM bez PDV-a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9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58-20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5.11.2022.g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 xml:space="preserve">LOT 2: Nabavka policijskih košulja -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kratki rukav sa oznakama i dugi rukav bez oznaka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1-20-5-49/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MEN" d.o.o. Travnik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Travnik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Mustafa Kund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236031870001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46.267,00 KM bez PDV-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6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58-21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6.10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nb-NO"/>
              </w:rPr>
              <w:t xml:space="preserve">LOT 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nb-NO"/>
              </w:rPr>
              <w:t>. Nabavka epoleta sa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činovima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1-20-5-49/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"ZENKO" d.o.o. Zenica, sa sjedištem u Zenici, na adresi Lukovo polje 40, koje zastupa direktor Amela Redž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119800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618,00 KM bez PDV-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9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58-20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5.11.2022.g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LOT 5: Nabavka svečanih uniformi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1-20-5-49/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USLUŽNOST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" d.o.o.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Sarajevo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, sa sjedištem u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Sarajevu,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Branilaca Sarajeva 3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Almir Imamov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2000435500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5.808,00 KM bez PDV-a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3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58-19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7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7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01.09.202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