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novni elementi </w:t>
      </w:r>
      <w:r>
        <w:rPr>
          <w:rFonts w:cs="Arial" w:ascii="Arial" w:hAnsi="Arial"/>
          <w:b/>
          <w:sz w:val="20"/>
          <w:szCs w:val="20"/>
          <w:lang w:val="bs-BA"/>
        </w:rPr>
        <w:t>ugovora</w:t>
      </w:r>
      <w:r>
        <w:rPr>
          <w:rFonts w:cs="Arial" w:ascii="Arial" w:hAnsi="Arial"/>
          <w:b/>
          <w:sz w:val="20"/>
          <w:szCs w:val="20"/>
        </w:rPr>
        <w:t xml:space="preserve">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81"/>
        <w:gridCol w:w="1261"/>
        <w:gridCol w:w="1574"/>
        <w:gridCol w:w="2265"/>
        <w:gridCol w:w="1140"/>
        <w:gridCol w:w="1215"/>
        <w:gridCol w:w="1350"/>
        <w:gridCol w:w="1500"/>
        <w:gridCol w:w="1140"/>
      </w:tblGrid>
      <w:tr>
        <w:trPr>
          <w:trHeight w:val="1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1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2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3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4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5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6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7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8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9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R.b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Opis izmjene osnovnih elemenata ugovora i datum izmjene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Datum zaključenja ugovora/okvirnog sporazum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okvirnog sporazuma i ukupna utrošena vrijednost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</w:rPr>
              <w:t>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Nabavka specijalne policijske uniforme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JRJN: 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35811200-4 Policijske uniform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>Otvoreni postupak; 30099-1-1-21-5-48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SHOT" d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>.o.o.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 xml:space="preserve"> Zenica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>, sa sjedištem u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 xml:space="preserve"> Zenici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 xml:space="preserve">, na adresi 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Zmajevačka cesta 55 C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 xml:space="preserve">, koje zastupa direktor 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 xml:space="preserve">Vedran Ključanin; ID broj: 4218126090005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  <w:t>Ukupna vrijednost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 xml:space="preserve"> ugovor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  <w:t xml:space="preserve">: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>69.750,00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  <w:t>bez PDV-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>;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  <w:t xml:space="preserve"> Rok plaćanja: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>45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  <w:t xml:space="preserve"> dana od dan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 xml:space="preserve"> ispostave fakture za realizovanu isporuku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  <w:t>;  Rok isporuke: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 xml:space="preserve"> 60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  <w:t xml:space="preserve"> dana od dana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>prijem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  <w:t xml:space="preserve"> narudžbe; Garantni rok: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 xml:space="preserve"> 24 mjeseca od dana isporuke; Broj ugovora: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 xml:space="preserve"> 08-02-07/2-11-2-1318-12/22 od 08.08.2022.g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>08.08.2022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  <w:t xml:space="preserve">.g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>31.12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  <w:t>.202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>2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  <w:t xml:space="preserve">.g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19-06-14T13:26:00Z</dcterms:modified>
  <cp:revision>93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