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15-6/22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8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ANTILOP" d.o.o. Žepč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>"KM TRADE" d.o.o. Visoko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onos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TextBody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"ANTILOP" d.o.o. Žepče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 xml:space="preserve">LOT 1: Nabavka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zimskih cipel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otvorenom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 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 xml:space="preserve">LOT 1: Nabavka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zimskih cipel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15-5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"ANTILOP" d.o.o. Žepče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23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86.520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u koju je uračunat popust ostvaren na e-Aukciji u iznosu od 15,58%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15-5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15-4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9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Rusmir Šišić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