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1575"/>
        <w:gridCol w:w="1740"/>
        <w:gridCol w:w="2190"/>
        <w:gridCol w:w="1020"/>
        <w:gridCol w:w="1290"/>
        <w:gridCol w:w="1500"/>
        <w:gridCol w:w="1464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5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6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7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.b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žanje usluga tehničkog pregleda vozila Ministarstva unutrašnjih poslova –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jedište, na području Grada Ze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71631200-2 Usluga tehničkog pregleda vozi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sv-SE"/>
              </w:rPr>
              <w:t>Anek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sv-SE"/>
              </w:rPr>
              <w:t>I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sv-SE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io B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sz w:val="21"/>
                <w:lang w:eastAsia="zh-CN"/>
              </w:rPr>
              <w:t>488-0-2-5-7-58/2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"AUTOCENTAR BH" d.o.o. Sarajevo, sa sjedištem u Sarajevu, na adresi Džemala Bijedića broj 165 B, Podružnica Zenica, sa sjedištem u Zenici, na adresi Zmaja od Bosne broj 27; ID broj:  420043709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 xml:space="preserve">Ukupna vrijednost  ugovora iznos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00,00 KM bez PDV-a; Rok plaćanja: 30 dana od dana ispostavljanja fakture; Rok izvršenja: odmah po prijemu narudžb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nice;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 xml:space="preserve"> Broj ugovora: 08-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1-0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1689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07.20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12-27T08:47:00Z</dcterms:modified>
  <cp:revision>123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