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-6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FRACTAL" d.o.o. Žepč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EMADO" d.o.o. Sarajevo</w:t>
      </w: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INTER-COM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 w:eastAsia="en-US"/>
        </w:rPr>
        <w:t>"FRACTAL" d.o.o. Žepč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1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računara i druge računarske oprem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1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računara i druge računarske oprem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 w:eastAsia="en-US"/>
        </w:rPr>
        <w:t>"FRACTAL" d.o.o. Žepč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836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6.989,93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