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-8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ALF-OM"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FRACTAL" d.o.o. Žepč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PRINTEX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EMADO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DIGITARIJA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 xml:space="preserve">"INTER-COM" d.o.o. Zenica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COSPEX" d.o.o. Ze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 w:eastAsia="en-US"/>
        </w:rPr>
        <w:t xml:space="preserve">"PRINTEX" d.o.o. Sarajevo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laserskih štampača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laserskih štampač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-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 w:eastAsia="en-US"/>
        </w:rPr>
        <w:t>"PRINTEX" d.o.o. Saraje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848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.2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27,46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-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3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