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uniformi za pripadnike JR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   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uniformi za pripadnike JR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</w:t>
      </w:r>
      <w:r>
        <w:rPr>
          <w:rFonts w:cs="Arial" w:ascii="Arial" w:hAnsi="Arial"/>
          <w:sz w:val="22"/>
        </w:rPr>
        <w:t xml:space="preserve">Nabavka </w:t>
      </w:r>
      <w:r>
        <w:rPr>
          <w:rFonts w:cs="Arial" w:ascii="Arial" w:hAnsi="Arial"/>
          <w:sz w:val="22"/>
          <w:lang w:val="bs-BA"/>
        </w:rPr>
        <w:t>uniformi za pripadnike JR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38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.96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.401,71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9-3-4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0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54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1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,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2</w:t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1003"/>
        <w:gridCol w:w="1808"/>
        <w:gridCol w:w="179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bs-BA"/>
              </w:rPr>
              <w:t>ZENKO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60,0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60,00 K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9.96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960,00 K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