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34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81"/>
        <w:gridCol w:w="1261"/>
        <w:gridCol w:w="1574"/>
        <w:gridCol w:w="2265"/>
        <w:gridCol w:w="930"/>
        <w:gridCol w:w="1080"/>
        <w:gridCol w:w="1545"/>
        <w:gridCol w:w="1530"/>
        <w:gridCol w:w="1230"/>
      </w:tblGrid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1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2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3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4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5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7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8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9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R.b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Opis izmjene osnovnih elemenata ugovora i datum izmje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Datum zaključenja ugovora/okvirnog sporazum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okvirnog sporazuma i ukupna utrošena vrijednost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bs-BA"/>
              </w:rPr>
              <w:t>LOT 2: N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</w:rPr>
              <w:t>abavk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laserskih štampač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i w:val="false"/>
                <w:i w:val="false"/>
                <w:iCs/>
                <w:sz w:val="22"/>
                <w:szCs w:val="20"/>
                <w:lang w:val="hr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LOT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hr-BA"/>
              </w:rPr>
              <w:t xml:space="preserve"> 2: 30232110-8 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Laserski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hr-BA"/>
              </w:rPr>
              <w:t xml:space="preserve"> š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tampa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hr-BA"/>
              </w:rPr>
              <w:t>č</w:t>
            </w:r>
            <w:r>
              <w:rPr>
                <w:rFonts w:cs="Arial" w:ascii="Arial" w:hAnsi="Arial"/>
                <w:i w:val="false"/>
                <w:iCs/>
                <w:sz w:val="22"/>
                <w:szCs w:val="20"/>
                <w:lang w:val="pl-PL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Otvoreni postupak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00991-1-27-5-57/22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PRINTEX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" d.o.o.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Sarajevo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Sarajevu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, na adresi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Hasana Sušića 9 i 11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, koje zastupa direktor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Igor Siručić; ID broj: 42005974500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 6.200,00 KM bez PDV-a (7.254,00 KM sa PDV-om);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Rok plaćanj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4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dana od dana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izdavanja fakture za realizovanu isporuku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Rok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isporuke: 120 dana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BA"/>
              </w:rPr>
              <w:t xml:space="preserve">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dana dostavljanja narudžbenic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; Broj ugovora: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hr-HR"/>
              </w:rPr>
              <w:t>08-02-07/2-11-2-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673-15/2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8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3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8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20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31.12.2022.g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pl-PL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19-06-14T13:26:00Z</dcterms:modified>
  <cp:revision>93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