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 xml:space="preserve">ugovora </w:t>
      </w:r>
      <w:r>
        <w:rPr>
          <w:rFonts w:cs="Arial" w:ascii="Arial" w:hAnsi="Arial"/>
          <w:b/>
          <w:sz w:val="18"/>
          <w:szCs w:val="18"/>
        </w:rPr>
        <w:t>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650"/>
        <w:gridCol w:w="1605"/>
        <w:gridCol w:w="105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/>
                <w:sz w:val="22"/>
                <w:szCs w:val="20"/>
                <w:lang w:val="bs-BA"/>
              </w:rPr>
              <w:t>Nabavka vozila</w:t>
            </w:r>
          </w:p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JRJN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>34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14200-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Policijski automobili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1-30-5-5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Cosmos commerce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Tuzla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Tuzli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Drage Karamana broj 22,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koje zastupa direktor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Asmir Isaković;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 xml:space="preserve"> ID broj: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4209012090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8.367,5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godin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ili 120 000 pređenih kilometar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pl-PL"/>
              </w:rPr>
              <w:t>isporuk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pl-PL"/>
              </w:rPr>
              <w:t>vozil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ugovor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1879-8/22 od 1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4.09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0.09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