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89-8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4) i (6),  u vezi sa 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89-5/22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.09.2022.</w:t>
      </w:r>
      <w:r>
        <w:rPr>
          <w:rFonts w:cs="Arial" w:ascii="Arial" w:hAnsi="Arial"/>
          <w:i w:val="false"/>
          <w:iCs/>
          <w:sz w:val="22"/>
          <w:szCs w:val="22"/>
        </w:rPr>
        <w:t>godine, u postupku javne nabavke "</w:t>
      </w:r>
      <w:r>
        <w:rPr>
          <w:rFonts w:cs="Arial" w:ascii="Arial" w:hAnsi="Arial"/>
          <w:sz w:val="22"/>
          <w:szCs w:val="22"/>
          <w:lang w:val="bs-BA"/>
        </w:rPr>
        <w:t>LOT 2: Nabavka kompleta za uzimanje krvi i urina radi vještačenj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"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2: Nabavka kompleta za uzimanje krvi i urina radi vještačenj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,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je cijena prihvatljive ponude znatno veća od osiguranih sredstava za predmetnu nabavk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- 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e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89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6.000,00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1-35-3-53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4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89-2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89-3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89-4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89-5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DERBY TRADE" d.o.o. Brčko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rijavljenog ponuđača ne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 xml:space="preserve">Naime, u postupku je utvrđeno da je cijena jedine prihvatljive ponude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znatno veća od osiguranih sredstava za predmetnu nabavku, tj. za 54.000,00 KM, pa je primjenom člana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e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, odlučeno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</w:t>
      </w:r>
      <w:r>
        <w:rPr>
          <w:rFonts w:cs="Arial" w:ascii="Arial" w:hAnsi="Arial"/>
          <w:b w:val="false"/>
          <w:bCs w:val="false"/>
          <w:sz w:val="22"/>
          <w:lang w:val="bs-BA"/>
        </w:rPr>
        <w:t>1</w:t>
      </w:r>
      <w:r>
        <w:rPr>
          <w:rFonts w:cs="Arial" w:ascii="Arial" w:hAnsi="Arial"/>
          <w:b w:val="false"/>
          <w:bCs w:val="false"/>
          <w:sz w:val="22"/>
        </w:rPr>
        <w:t>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podršku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3. Spis, 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