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89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RAJINAGROUP" d.o.o. Banja Lu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DERBY TRADE" d.o.o. Brčk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bs-BA"/>
        </w:rPr>
        <w:t>2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