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89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89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DERBY TRADE" d.o.o. Brčko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8.0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5-3-53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4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2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DERBY TRADE" d.o.o. Brčko, "KRAJINAGROUP" d.o.o. Banja Luka i "SHOT" d.o.o. Zenic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svih prijavljenih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6.09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4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" d.o.o. Brčko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KRAJINAGROUP" d.o.o. Banja Luka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"SHOT" d.o.o. Zenica 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5.0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6.09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4,5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" d.o.o. Brčko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KRAJINAGROUP" d.o.o. Banja Luka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"SHOT" d.o.o. Zenica 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5.0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bs-BA"/>
        </w:rPr>
        <w:t>2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