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 xml:space="preserve">ugovora </w:t>
      </w:r>
      <w:r>
        <w:rPr>
          <w:rFonts w:cs="Arial" w:ascii="Arial" w:hAnsi="Arial"/>
          <w:b/>
          <w:sz w:val="18"/>
          <w:szCs w:val="18"/>
        </w:rPr>
        <w:t>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650"/>
        <w:gridCol w:w="1605"/>
        <w:gridCol w:w="105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  <w:t>LOT 2: Nabavka automat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</w:rPr>
              <w:t>35300000-7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</w:rPr>
              <w:t>Oružje, municja i pripadajući dijelovi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Ogranič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2-1-10-5-61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SHOT" d.o.o. Zenica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Zmajevačka cesta 55 C,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Vedran Ključanin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 xml:space="preserve"> ID broj: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100.950,0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do kraja 31.12.2022.g.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ugovor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769-41/22 od 0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9.09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1.12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  <w:t>LOT 3: Nabavka pušaka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</w:rPr>
              <w:t>35300000-7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</w:rPr>
              <w:t>Oružje, municja i pripadajući dijelovi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Ogranič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2-1-10-5-61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DANIAL S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d.o.o. Tešanj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Tešnj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Trg žrtava 3. augusta br.1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Haris Sejdić; ID broj: 421841269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55.200,0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do kraja 31.12.2022.g.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ugovor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769-22/22 od 2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8.07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1.12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  <w:t>LOT 4: Nabavka municije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eastAsia="Arial" w:cs="Arial"/>
                <w:i w:val="false"/>
                <w:iCs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/>
                <w:sz w:val="22"/>
                <w:szCs w:val="18"/>
              </w:rPr>
              <w:t>35330000-6 Municij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Ogranič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2-1-10-5-61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DANIAL S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d.o.o. Tešanj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Tešnj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Trg žrtava 3. augusta br.1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Haris Sejdić; ID broj: 421841269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35.500,0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do kraja 31.12.2022.g.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ugovor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769-39/22 od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5.09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1.12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