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3-10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.09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KULA MON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m postupku javne nabavke za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983-9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983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