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6"/>
        <w:gridCol w:w="1434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kcesivna nabavka usluga održavanja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sistema grijanja i hlađenja u zgradi Specijalne policijske jedinice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znaka i naziv iz JRJ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50500000-0 Usluge popravaka i održavanja pumpi, ventila, česmi i metalnih kontejnera, te mašin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2-28-5-62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Klimatizacija-Grijanj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d.o.o. Zenic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Zenici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Sarajevska 29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koje zastupa direkto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Enes Dizdarević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</w:rPr>
              <w:t>; ID broj: 42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  <w:lang w:val="bs-BA"/>
              </w:rPr>
              <w:t>18992240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.000,00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zvrše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odmah</w:t>
            </w:r>
            <w:r>
              <w:rPr>
                <w:rFonts w:cs="Arial" w:ascii="Arial" w:hAnsi="Arial"/>
                <w:sz w:val="22"/>
                <w:szCs w:val="20"/>
                <w:lang w:val="hr-BA"/>
              </w:rPr>
              <w:t xml:space="preserve">odmah, a najkasnije u roku od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5 (pet) </w:t>
            </w:r>
            <w:r>
              <w:rPr>
                <w:rFonts w:cs="Arial" w:ascii="Arial" w:hAnsi="Arial"/>
                <w:sz w:val="22"/>
                <w:szCs w:val="20"/>
                <w:lang w:val="hr-BA"/>
              </w:rPr>
              <w:t>dana od dana izdavanja narudžbenic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Garantni rok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365 </w:t>
            </w:r>
            <w:r>
              <w:rPr>
                <w:rFonts w:cs="Arial" w:ascii="Arial" w:hAnsi="Arial"/>
                <w:sz w:val="22"/>
                <w:szCs w:val="20"/>
              </w:rPr>
              <w:t xml:space="preserve">dana od dana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pruža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O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8-02-07/2-11-2-1767-11/22 od 3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kvirni sporazum na 2 godine od dana primjen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