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18"/>
        </w:rPr>
      </w:pPr>
      <w:r>
        <w:rPr>
          <w:rFonts w:cs="Arial" w:ascii="Arial" w:hAnsi="Arial"/>
          <w:b/>
          <w:sz w:val="21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1"/>
          <w:szCs w:val="18"/>
        </w:rPr>
      </w:pPr>
      <w:r>
        <w:rPr>
          <w:rFonts w:cs="Arial" w:ascii="Arial" w:hAnsi="Arial"/>
          <w:b/>
          <w:sz w:val="21"/>
          <w:szCs w:val="18"/>
        </w:rPr>
      </w:r>
    </w:p>
    <w:tbl>
      <w:tblPr>
        <w:tblW w:w="14980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70"/>
        <w:gridCol w:w="1491"/>
        <w:gridCol w:w="2064"/>
        <w:gridCol w:w="2486"/>
        <w:gridCol w:w="1119"/>
        <w:gridCol w:w="995"/>
        <w:gridCol w:w="1491"/>
        <w:gridCol w:w="1617"/>
        <w:gridCol w:w="1367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1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18"/>
              </w:rPr>
              <w:t xml:space="preserve">1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1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18"/>
              </w:rPr>
              <w:t xml:space="preserve">2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1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18"/>
              </w:rPr>
              <w:t xml:space="preserve">3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1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18"/>
              </w:rPr>
              <w:t xml:space="preserve">4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1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18"/>
              </w:rPr>
              <w:t xml:space="preserve">5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1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18"/>
              </w:rPr>
              <w:t xml:space="preserve">6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1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18"/>
              </w:rPr>
              <w:t xml:space="preserve">7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1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18"/>
              </w:rPr>
              <w:t xml:space="preserve">8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1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18"/>
              </w:rPr>
              <w:t xml:space="preserve">9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1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18"/>
              </w:rPr>
              <w:t xml:space="preserve">10. </w:t>
            </w:r>
          </w:p>
        </w:tc>
      </w:tr>
      <w:tr>
        <w:trPr>
          <w:trHeight w:val="40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1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18"/>
              </w:rPr>
              <w:t xml:space="preserve">R.b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1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1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18"/>
              </w:rPr>
              <w:t xml:space="preserve">Opis izmjene osnovnih elemenata ugovora i datum izmjen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1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1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18"/>
              </w:rPr>
              <w:t xml:space="preserve">Datum zaključenja ugovora/okvirnog sporazuma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1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1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18"/>
              </w:rPr>
              <w:t xml:space="preserve">okvirnog sporazuma i ukupna utrošena vrijednost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1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18"/>
              </w:rPr>
              <w:t xml:space="preserve">Napomena (obrazloženje) </w:t>
            </w:r>
          </w:p>
        </w:tc>
      </w:tr>
      <w:tr>
        <w:trPr>
          <w:trHeight w:val="30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  <w:t>1.</w:t>
            </w:r>
          </w:p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Cs/>
                <w:i w:val="false"/>
                <w:i w:val="false"/>
                <w:iCs w:val="false"/>
                <w:sz w:val="21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1"/>
                <w:szCs w:val="18"/>
                <w:lang w:val="pl-PL"/>
              </w:rPr>
              <w:t>LOT</w:t>
            </w:r>
            <w:r>
              <w:rPr>
                <w:rFonts w:cs="Arial" w:ascii="Arial" w:hAnsi="Arial"/>
                <w:bCs/>
                <w:i w:val="false"/>
                <w:iCs w:val="false"/>
                <w:sz w:val="21"/>
                <w:szCs w:val="18"/>
                <w:lang w:val="hr-HR"/>
              </w:rPr>
              <w:t xml:space="preserve"> 1: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18"/>
                <w:lang w:val="bs-BA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iCs w:val="false"/>
                <w:sz w:val="21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1"/>
                <w:lang w:val="bs-BA"/>
              </w:rPr>
              <w:t>Nabavka radova na sanaciji potkova na krovu zgrade PS Visoko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1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Cs/>
                <w:i w:val="false"/>
                <w:i w:val="false"/>
                <w:iCs w:val="false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1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1"/>
                <w:szCs w:val="20"/>
                <w:lang w:val="hr-HR"/>
              </w:rPr>
            </w:pPr>
            <w:r>
              <w:rPr>
                <w:rFonts w:cs="Arial" w:ascii="Arial" w:hAnsi="Arial"/>
                <w:sz w:val="21"/>
                <w:szCs w:val="20"/>
                <w:lang w:val="hr-HR"/>
              </w:rPr>
              <w:t xml:space="preserve">45000000-7 </w:t>
            </w:r>
            <w:r>
              <w:rPr>
                <w:rFonts w:cs="Arial" w:ascii="Arial" w:hAnsi="Arial"/>
                <w:sz w:val="21"/>
                <w:szCs w:val="20"/>
                <w:lang w:val="bs-BA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1"/>
                <w:szCs w:val="20"/>
                <w:lang w:val="pl-PL"/>
              </w:rPr>
              <w:t>Gra</w:t>
            </w:r>
            <w:r>
              <w:rPr>
                <w:rFonts w:cs="Arial" w:ascii="Arial" w:hAnsi="Arial"/>
                <w:sz w:val="21"/>
                <w:szCs w:val="20"/>
                <w:lang w:val="hr-HR"/>
              </w:rPr>
              <w:t>đ</w:t>
            </w:r>
            <w:r>
              <w:rPr>
                <w:rFonts w:cs="Arial" w:ascii="Arial" w:hAnsi="Arial"/>
                <w:sz w:val="21"/>
                <w:szCs w:val="20"/>
                <w:lang w:val="pl-PL"/>
              </w:rPr>
              <w:t>evinski</w:t>
            </w:r>
            <w:r>
              <w:rPr>
                <w:rFonts w:cs="Arial" w:ascii="Arial" w:hAnsi="Arial"/>
                <w:sz w:val="21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1"/>
                <w:szCs w:val="20"/>
                <w:lang w:val="pl-PL"/>
              </w:rPr>
              <w:t>radovi</w:t>
            </w:r>
            <w:r>
              <w:rPr>
                <w:rFonts w:cs="Arial" w:ascii="Arial" w:hAnsi="Arial"/>
                <w:sz w:val="21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Cs/>
                <w:i w:val="false"/>
                <w:i w:val="false"/>
                <w:iCs w:val="false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1"/>
                <w:szCs w:val="18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1"/>
                <w:szCs w:val="18"/>
                <w:lang w:val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bs-BA"/>
              </w:rPr>
              <w:t>Konkurentski zahtjev za dostavu ponuda: 488-7-3-26/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1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lang w:val="pl-PL" w:eastAsia="en-US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 w:eastAsia="en-US"/>
              </w:rPr>
              <w:t>DKM GRADNJA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 w:eastAsia="en-US"/>
              </w:rPr>
              <w:t xml:space="preserve">" d.o.o.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 w:eastAsia="en-US"/>
              </w:rPr>
              <w:t>Maglaj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sa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sjedi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>š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tem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u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>Maglaju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na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adresi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>Viteška ulica bb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koje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zastupa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direktor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>Mehmed Kusu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1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 xml:space="preserve">ID broj: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1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>42182673100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1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Ukupna vrijednost ugovora: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9.760,00 KM bez PDV-a (11.419,20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 KM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 PDV-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om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); Rok plaćanja: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60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 dana od dana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ispostavljanja fakture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>; Rok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 xml:space="preserve"> završetka radova: 20 dana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dana potpisivanja ugovora i  dostavljanja narudžbe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;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 xml:space="preserve">Garantni period: 24 mjeseca od izvršene primopredaje;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Broj ugovora: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hr-HR"/>
              </w:rPr>
              <w:t>08-0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hr-HR"/>
              </w:rPr>
              <w:t>-0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hr-HR"/>
              </w:rPr>
              <w:t>/2-11-2-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1999-38/22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14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9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>.g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bs-BA"/>
              </w:rPr>
              <w:t>14.09.2022.g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bs-BA"/>
              </w:rPr>
              <w:t>31.12.2022.g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pl-PL"/>
              </w:rPr>
            </w:r>
          </w:p>
        </w:tc>
      </w:tr>
      <w:tr>
        <w:trPr>
          <w:trHeight w:val="28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pl-PL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Cs/>
                <w:i w:val="false"/>
                <w:i w:val="false"/>
                <w:iCs w:val="false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1"/>
                <w:szCs w:val="18"/>
                <w:lang w:val="pl-PL"/>
              </w:rPr>
              <w:t>LOT</w:t>
            </w:r>
            <w:r>
              <w:rPr>
                <w:rFonts w:cs="Arial" w:ascii="Arial" w:hAnsi="Arial"/>
                <w:bCs/>
                <w:i w:val="false"/>
                <w:iCs w:val="false"/>
                <w:sz w:val="21"/>
                <w:szCs w:val="18"/>
                <w:lang w:val="hr-HR"/>
              </w:rPr>
              <w:t xml:space="preserve"> 2: </w:t>
            </w:r>
          </w:p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sz w:val="21"/>
                <w:lang w:val="bs-BA"/>
              </w:rPr>
              <w:t>Nabavka radova na sanaciji kancelarije broj 1 u prizemlju PS Centar</w:t>
            </w:r>
          </w:p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1"/>
                <w:szCs w:val="20"/>
                <w:lang w:val="hr-HR"/>
              </w:rPr>
            </w:pPr>
            <w:r>
              <w:rPr>
                <w:rFonts w:cs="Arial" w:ascii="Arial" w:hAnsi="Arial"/>
                <w:sz w:val="21"/>
                <w:szCs w:val="20"/>
                <w:lang w:val="hr-HR"/>
              </w:rPr>
              <w:t xml:space="preserve">45000000-7 </w:t>
            </w:r>
            <w:r>
              <w:rPr>
                <w:rFonts w:cs="Arial" w:ascii="Arial" w:hAnsi="Arial"/>
                <w:sz w:val="21"/>
                <w:szCs w:val="20"/>
                <w:lang w:val="bs-BA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1"/>
                <w:szCs w:val="20"/>
                <w:lang w:val="pl-PL"/>
              </w:rPr>
              <w:t>Gra</w:t>
            </w:r>
            <w:r>
              <w:rPr>
                <w:rFonts w:cs="Arial" w:ascii="Arial" w:hAnsi="Arial"/>
                <w:sz w:val="21"/>
                <w:szCs w:val="20"/>
                <w:lang w:val="hr-HR"/>
              </w:rPr>
              <w:t>đ</w:t>
            </w:r>
            <w:r>
              <w:rPr>
                <w:rFonts w:cs="Arial" w:ascii="Arial" w:hAnsi="Arial"/>
                <w:sz w:val="21"/>
                <w:szCs w:val="20"/>
                <w:lang w:val="pl-PL"/>
              </w:rPr>
              <w:t>evinski</w:t>
            </w:r>
            <w:r>
              <w:rPr>
                <w:rFonts w:cs="Arial" w:ascii="Arial" w:hAnsi="Arial"/>
                <w:sz w:val="21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1"/>
                <w:szCs w:val="20"/>
                <w:lang w:val="pl-PL"/>
              </w:rPr>
              <w:t>radovi</w:t>
            </w:r>
            <w:r>
              <w:rPr>
                <w:rFonts w:cs="Arial" w:ascii="Arial" w:hAnsi="Arial"/>
                <w:sz w:val="21"/>
                <w:szCs w:val="20"/>
                <w:lang w:val="hr-HR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bs-BA"/>
              </w:rPr>
              <w:t>Konkurentski zahtjev za dostavu ponuda: 488-7-3-26/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1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lang w:val="pl-PL" w:eastAsia="en-US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 w:eastAsia="en-US"/>
              </w:rPr>
              <w:t>COSPEX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 w:eastAsia="en-US"/>
              </w:rPr>
              <w:t xml:space="preserve">" d.o.o.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 w:eastAsia="en-US"/>
              </w:rPr>
              <w:t>Zenica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sa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sjedi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>š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tem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u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>Zenici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na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adresi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>Sarajevska 314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koje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zastupa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direktor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>Larisa Redžepovi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1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>ID broj: 42189918600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Ukupna vrijednost ugovora: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9.849,00 KM bez PDV-a (11.523,33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 KM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 PDV-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om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); Rok plaćanja: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60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 dana od dana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ispostavljanja fakture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>; Rok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 xml:space="preserve"> završetka radova: 60 dana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dana potpisivanja ugovora i  dostavljanja narudžbe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;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 xml:space="preserve">Garantni period: 6 mjeseci od izvršene primopredaje;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Broj ugovora: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hr-HR"/>
              </w:rPr>
              <w:t>08-0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hr-HR"/>
              </w:rPr>
              <w:t>-0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hr-HR"/>
              </w:rPr>
              <w:t>/2-11-2-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1999-37/22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14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9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>.g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bs-BA"/>
              </w:rPr>
              <w:t>14.09.2022.g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bs-BA"/>
              </w:rPr>
              <w:t>31.12.2022.g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pl-PL"/>
              </w:rPr>
            </w:r>
          </w:p>
        </w:tc>
      </w:tr>
      <w:tr>
        <w:trPr>
          <w:trHeight w:val="30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Cs/>
                <w:i w:val="false"/>
                <w:i w:val="false"/>
                <w:iCs w:val="false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1"/>
                <w:szCs w:val="18"/>
                <w:lang w:val="bs-BA"/>
              </w:rPr>
              <w:t xml:space="preserve">LOT 3: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Cs/>
                <w:i w:val="false"/>
                <w:i w:val="false"/>
                <w:iCs w:val="false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sz w:val="21"/>
                <w:lang w:val="bs-BA"/>
              </w:rPr>
              <w:t>Nabavka radova na sanaciji kancelarije broj 3 u prizemlju PS Centar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Cs/>
                <w:i w:val="false"/>
                <w:i w:val="false"/>
                <w:iCs w:val="false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1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Cs/>
                <w:i w:val="false"/>
                <w:i w:val="false"/>
                <w:iCs w:val="false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1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1"/>
                <w:szCs w:val="20"/>
                <w:lang w:val="hr-HR"/>
              </w:rPr>
            </w:pPr>
            <w:r>
              <w:rPr>
                <w:rFonts w:cs="Arial" w:ascii="Arial" w:hAnsi="Arial"/>
                <w:sz w:val="21"/>
                <w:szCs w:val="20"/>
                <w:lang w:val="hr-HR"/>
              </w:rPr>
              <w:t xml:space="preserve">45000000-7 </w:t>
            </w:r>
            <w:r>
              <w:rPr>
                <w:rFonts w:cs="Arial" w:ascii="Arial" w:hAnsi="Arial"/>
                <w:sz w:val="21"/>
                <w:szCs w:val="20"/>
                <w:lang w:val="bs-BA"/>
              </w:rPr>
              <w:t xml:space="preserve">                                         </w:t>
            </w:r>
            <w:r>
              <w:rPr>
                <w:rFonts w:cs="Arial" w:ascii="Arial" w:hAnsi="Arial"/>
                <w:sz w:val="21"/>
                <w:szCs w:val="20"/>
                <w:lang w:val="pl-PL"/>
              </w:rPr>
              <w:t>Gra</w:t>
            </w:r>
            <w:r>
              <w:rPr>
                <w:rFonts w:cs="Arial" w:ascii="Arial" w:hAnsi="Arial"/>
                <w:sz w:val="21"/>
                <w:szCs w:val="20"/>
                <w:lang w:val="hr-HR"/>
              </w:rPr>
              <w:t>đ</w:t>
            </w:r>
            <w:r>
              <w:rPr>
                <w:rFonts w:cs="Arial" w:ascii="Arial" w:hAnsi="Arial"/>
                <w:sz w:val="21"/>
                <w:szCs w:val="20"/>
                <w:lang w:val="pl-PL"/>
              </w:rPr>
              <w:t>evinski</w:t>
            </w:r>
            <w:r>
              <w:rPr>
                <w:rFonts w:cs="Arial" w:ascii="Arial" w:hAnsi="Arial"/>
                <w:sz w:val="21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1"/>
                <w:szCs w:val="20"/>
                <w:lang w:val="pl-PL"/>
              </w:rPr>
              <w:t>radovi</w:t>
            </w:r>
            <w:r>
              <w:rPr>
                <w:rFonts w:cs="Arial" w:ascii="Arial" w:hAnsi="Arial"/>
                <w:sz w:val="21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Cs/>
                <w:i w:val="false"/>
                <w:i w:val="false"/>
                <w:iCs w:val="false"/>
                <w:sz w:val="21"/>
                <w:szCs w:val="18"/>
                <w:lang w:val="hr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1"/>
                <w:szCs w:val="18"/>
                <w:lang w:val="hr-BA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1"/>
                <w:szCs w:val="18"/>
                <w:lang w:val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bs-BA"/>
              </w:rPr>
              <w:t>Konkurentski zahtjev za dostavu ponuda: 488-7-3-26/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1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lang w:val="pl-PL" w:eastAsia="en-US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 w:eastAsia="en-US"/>
              </w:rPr>
              <w:t>COSPEX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 w:eastAsia="en-US"/>
              </w:rPr>
              <w:t xml:space="preserve">" d.o.o.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 w:eastAsia="en-US"/>
              </w:rPr>
              <w:t>Zenica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sa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sjedi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>š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tem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u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>Zenici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na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adresi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>Sarajevska 314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koje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zastupa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direktor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>Larisa Redžepović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>ID broj: 42189918600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Ukupna vrijednost ugovora: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8.090,00 KM bez PDV-a (9.465,30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 KM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 PDV-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om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); Rok plaćanja: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60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 dana od dana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ispostavljanja fakture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>; Rok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 xml:space="preserve"> završetka radova: 60 dana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dana potpisivanja ugovora i  dostavljanja narudžbe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;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 xml:space="preserve">Garantni period: 6 mjeseci od izvršene primopredaje;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Broj ugovora: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hr-HR"/>
              </w:rPr>
              <w:t>08-0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hr-HR"/>
              </w:rPr>
              <w:t>-0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hr-HR"/>
              </w:rPr>
              <w:t>/2-11-2-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1999-36/22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14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9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>.g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bs-BA"/>
              </w:rPr>
              <w:t>14.09.2022.g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bs-BA"/>
              </w:rPr>
              <w:t>31.12.2022.g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sz w:val="21"/>
                <w:szCs w:val="18"/>
                <w:lang w:val="pl-PL"/>
              </w:rPr>
            </w:r>
          </w:p>
        </w:tc>
      </w:tr>
      <w:tr>
        <w:trPr>
          <w:trHeight w:val="3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sz w:val="21"/>
                <w:szCs w:val="18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sz w:val="21"/>
                <w:szCs w:val="18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sz w:val="21"/>
                <w:szCs w:val="18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sz w:val="21"/>
                <w:szCs w:val="18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sz w:val="21"/>
                <w:szCs w:val="18"/>
                <w:lang w:val="bs-BA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Cs/>
                <w:i w:val="false"/>
                <w:i w:val="false"/>
                <w:iCs w:val="false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1"/>
                <w:szCs w:val="18"/>
                <w:lang w:val="bs-BA"/>
              </w:rPr>
              <w:t xml:space="preserve">LOT 4: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>Nabavka radova na sanaciji sanitarnog čvora na II spratu Ministarstva unutrašnjih poslova Zeničko-dobojskog kantona u sjedištu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lang w:val="it-IT"/>
              </w:rPr>
            </w:pPr>
            <w:r>
              <w:rPr>
                <w:rFonts w:cs="Arial" w:ascii="Arial" w:hAnsi="Arial"/>
                <w:sz w:val="21"/>
                <w:szCs w:val="20"/>
                <w:lang w:val="hr-HR"/>
              </w:rPr>
              <w:t xml:space="preserve">45000000-7 </w:t>
            </w:r>
            <w:r>
              <w:rPr>
                <w:rFonts w:cs="Arial" w:ascii="Arial" w:hAnsi="Arial"/>
                <w:sz w:val="21"/>
                <w:szCs w:val="20"/>
                <w:lang w:val="bs-BA"/>
              </w:rPr>
              <w:t xml:space="preserve">                                         </w:t>
            </w:r>
            <w:r>
              <w:rPr>
                <w:rFonts w:cs="Arial" w:ascii="Arial" w:hAnsi="Arial"/>
                <w:sz w:val="21"/>
                <w:szCs w:val="20"/>
                <w:lang w:val="pl-PL"/>
              </w:rPr>
              <w:t>Gra</w:t>
            </w:r>
            <w:r>
              <w:rPr>
                <w:rFonts w:cs="Arial" w:ascii="Arial" w:hAnsi="Arial"/>
                <w:sz w:val="21"/>
                <w:szCs w:val="20"/>
                <w:lang w:val="hr-HR"/>
              </w:rPr>
              <w:t>đ</w:t>
            </w:r>
            <w:r>
              <w:rPr>
                <w:rFonts w:cs="Arial" w:ascii="Arial" w:hAnsi="Arial"/>
                <w:sz w:val="21"/>
                <w:szCs w:val="20"/>
                <w:lang w:val="pl-PL"/>
              </w:rPr>
              <w:t>evinski</w:t>
            </w:r>
            <w:r>
              <w:rPr>
                <w:rFonts w:cs="Arial" w:ascii="Arial" w:hAnsi="Arial"/>
                <w:sz w:val="21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1"/>
                <w:szCs w:val="20"/>
                <w:lang w:val="pl-PL"/>
              </w:rPr>
              <w:t>radovi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18"/>
                <w:lang w:val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bs-BA"/>
              </w:rPr>
              <w:t>Konkurentski zahtjev za dostavu ponuda: 488-7-3-26/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1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lang w:val="pl-PL" w:eastAsia="en-US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 w:eastAsia="en-US"/>
              </w:rPr>
              <w:t>DKM GRADNJA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 w:eastAsia="en-US"/>
              </w:rPr>
              <w:t xml:space="preserve">" d.o.o.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 w:eastAsia="en-US"/>
              </w:rPr>
              <w:t>Maglaj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sa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sjedi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>š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tem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u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>Maglaju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na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adresi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>Viteška ulica bb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koje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zastupa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direktor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>Mehmed Kusu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1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 xml:space="preserve">ID broj: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>421826731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Ukupna vrijednost ugovora: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11.089,00 KM bez PDV-a (12.974,13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 KM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 PDV-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om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); Rok plaćanja: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60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 dana od dana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ispostavljanja fakture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>; Rok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 xml:space="preserve"> završetka radova: 20 dana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dana potpisivanja ugovora i dostavljanja narudžbe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 xml:space="preserve"> Garantni period: 24 mjeseca od izvršene primopredaje;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 Broj ugovora: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hr-HR"/>
              </w:rPr>
              <w:t>08-0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hr-HR"/>
              </w:rPr>
              <w:t>-0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hr-HR"/>
              </w:rPr>
              <w:t>/2-11-2-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1999-35/22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14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9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>.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bs-BA"/>
              </w:rPr>
              <w:t>14.09.2022.g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bs-BA"/>
              </w:rPr>
              <w:t>31.12.2022.g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pl-PL"/>
              </w:rPr>
            </w:r>
          </w:p>
        </w:tc>
      </w:tr>
      <w:tr>
        <w:trPr>
          <w:trHeight w:val="4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sz w:val="21"/>
                <w:szCs w:val="18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sz w:val="21"/>
                <w:szCs w:val="18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sz w:val="21"/>
                <w:szCs w:val="18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sz w:val="21"/>
                <w:szCs w:val="18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sz w:val="21"/>
                <w:szCs w:val="18"/>
                <w:lang w:val="bs-BA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Cs/>
                <w:i w:val="false"/>
                <w:i w:val="false"/>
                <w:iCs w:val="false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1"/>
                <w:szCs w:val="18"/>
                <w:lang w:val="bs-BA"/>
              </w:rPr>
              <w:t xml:space="preserve">LOT 5: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Cs/>
                <w:i w:val="false"/>
                <w:i w:val="false"/>
                <w:iCs w:val="false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sz w:val="21"/>
                <w:lang w:val="bs-BA"/>
              </w:rPr>
              <w:t xml:space="preserve">Nabavka radova na izradi alu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pregradnih stijena u šalter sali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>Ministarstva unutrašnjih poslova Zeničko-dobojskog kantona u sjedištu</w:t>
            </w:r>
          </w:p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1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sz w:val="21"/>
                <w:szCs w:val="18"/>
                <w:lang w:val="pl-PL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lang w:val="it-IT"/>
              </w:rPr>
            </w:pPr>
            <w:r>
              <w:rPr>
                <w:rFonts w:cs="Arial" w:ascii="Arial" w:hAnsi="Arial"/>
                <w:sz w:val="21"/>
                <w:szCs w:val="20"/>
                <w:lang w:val="hr-HR"/>
              </w:rPr>
              <w:t xml:space="preserve">45000000-7 </w:t>
            </w:r>
            <w:r>
              <w:rPr>
                <w:rFonts w:cs="Arial" w:ascii="Arial" w:hAnsi="Arial"/>
                <w:sz w:val="21"/>
                <w:szCs w:val="20"/>
                <w:lang w:val="bs-BA"/>
              </w:rPr>
              <w:t xml:space="preserve">                                         </w:t>
            </w:r>
            <w:r>
              <w:rPr>
                <w:rFonts w:cs="Arial" w:ascii="Arial" w:hAnsi="Arial"/>
                <w:sz w:val="21"/>
                <w:szCs w:val="20"/>
                <w:lang w:val="pl-PL"/>
              </w:rPr>
              <w:t>Gra</w:t>
            </w:r>
            <w:r>
              <w:rPr>
                <w:rFonts w:cs="Arial" w:ascii="Arial" w:hAnsi="Arial"/>
                <w:sz w:val="21"/>
                <w:szCs w:val="20"/>
                <w:lang w:val="hr-HR"/>
              </w:rPr>
              <w:t>đ</w:t>
            </w:r>
            <w:r>
              <w:rPr>
                <w:rFonts w:cs="Arial" w:ascii="Arial" w:hAnsi="Arial"/>
                <w:sz w:val="21"/>
                <w:szCs w:val="20"/>
                <w:lang w:val="pl-PL"/>
              </w:rPr>
              <w:t>evinski</w:t>
            </w:r>
            <w:r>
              <w:rPr>
                <w:rFonts w:cs="Arial" w:ascii="Arial" w:hAnsi="Arial"/>
                <w:sz w:val="21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1"/>
                <w:szCs w:val="20"/>
                <w:lang w:val="pl-PL"/>
              </w:rPr>
              <w:t>radovi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18"/>
                <w:lang w:val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bs-BA"/>
              </w:rPr>
              <w:t>Konkurentski zahtjev za dostavu ponuda: 488-7-3-26/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1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lang w:val="bs-BA" w:eastAsia="en-US"/>
              </w:rPr>
              <w:t>DKM GRADNJA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 w:eastAsia="en-US"/>
              </w:rPr>
              <w:t xml:space="preserve">" d.o.o.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 w:eastAsia="en-US"/>
              </w:rPr>
              <w:t>Maglaj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sa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sjedi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>š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tem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u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>Maglaju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na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adresi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>Viteška ulica bb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koje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zastupa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pl-PL"/>
              </w:rPr>
              <w:t>direktor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>Mehmed Kusu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1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 xml:space="preserve">ID broj: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>421826731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Ukupna vrijednost ugovora: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4.054,00 KM bez PDV-a (4.743,68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 KM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 PDV-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om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); Rok plaćanja: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60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 dana od dana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ispostavljanja fakture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>; Rok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 xml:space="preserve"> završetka radova: 5 dana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dana potpisivanja ugovora i dostavljanja narudžbe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 xml:space="preserve"> Garantni period: 24 mjeseca od izvršene primopredaje;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 Broj ugovora: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hr-HR"/>
              </w:rPr>
              <w:t>08-0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hr-HR"/>
              </w:rPr>
              <w:t>-0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hr-HR"/>
              </w:rPr>
              <w:t>/2-11-2-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1999-34/22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14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9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18"/>
                <w:lang w:val="pl-PL"/>
              </w:rPr>
              <w:t>.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bs-BA"/>
              </w:rPr>
              <w:t>14.09.2022.g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bs-BA"/>
              </w:rPr>
              <w:t>31.12.2022.g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1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18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18"/>
        </w:rPr>
      </w:pPr>
      <w:r>
        <w:rPr>
          <w:rFonts w:cs="Arial" w:ascii="Arial" w:hAnsi="Arial"/>
          <w:b/>
          <w:sz w:val="21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1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