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551"/>
        <w:gridCol w:w="1575"/>
        <w:gridCol w:w="1194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7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8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9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Datum zaključenja ugovora/okvirnog sporazum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okvirnog sporazuma i ukupna utrošena vrijednost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  <w:sz w:val="20"/>
                <w:szCs w:val="22"/>
                <w:lang w:val="hr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N</w:t>
            </w:r>
            <w:r>
              <w:rPr>
                <w:rFonts w:cs="Arial" w:ascii="Arial" w:hAnsi="Arial"/>
                <w:sz w:val="20"/>
                <w:szCs w:val="22"/>
              </w:rPr>
              <w:t>abavka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135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tona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glja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(</w:t>
            </w:r>
            <w:r>
              <w:rPr>
                <w:rFonts w:cs="Arial" w:ascii="Arial" w:hAnsi="Arial"/>
                <w:sz w:val="20"/>
                <w:szCs w:val="22"/>
              </w:rPr>
              <w:t>mokro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eparisani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mrki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ugalj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</w:rPr>
              <w:t>asortiman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rah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</w:rPr>
              <w:t>donje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toplotne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vrijednosti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od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17000 </w:t>
            </w:r>
            <w:r>
              <w:rPr>
                <w:rFonts w:cs="Arial" w:ascii="Arial" w:hAnsi="Arial"/>
                <w:sz w:val="20"/>
                <w:szCs w:val="22"/>
              </w:rPr>
              <w:t>do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19500 </w:t>
            </w:r>
            <w:r>
              <w:rPr>
                <w:rFonts w:cs="Arial" w:ascii="Arial" w:hAnsi="Arial"/>
                <w:sz w:val="20"/>
                <w:szCs w:val="22"/>
              </w:rPr>
              <w:t>kj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>/</w:t>
            </w:r>
            <w:r>
              <w:rPr>
                <w:rFonts w:cs="Arial" w:ascii="Arial" w:hAnsi="Arial"/>
                <w:sz w:val="20"/>
                <w:szCs w:val="22"/>
              </w:rPr>
              <w:t>kg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), </w:t>
            </w:r>
            <w:r>
              <w:rPr>
                <w:rFonts w:cs="Arial" w:ascii="Arial" w:hAnsi="Arial"/>
                <w:sz w:val="20"/>
                <w:szCs w:val="22"/>
              </w:rPr>
              <w:t>po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lokacijama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kako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lijedi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: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PS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Vare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>š -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40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tona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PS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Olovo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- 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0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tona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PS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Maglaj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- 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25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tona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PS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Doboj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>-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Jug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- 2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5</w:t>
            </w:r>
            <w:r>
              <w:rPr>
                <w:rFonts w:cs="Arial" w:ascii="Arial" w:hAnsi="Arial"/>
                <w:sz w:val="20"/>
                <w:szCs w:val="22"/>
                <w:lang w:val="hr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sv-SE"/>
              </w:rPr>
              <w:t>tona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, PS Breza 25 tona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2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val="bs-BA"/>
              </w:rPr>
              <w:t>09111100-1 Uga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Konkurentski zahtjev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488-7-1-31/22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bs-BA"/>
              </w:rPr>
              <w:t>NRMU MILJEVINA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d.o.o.</w:t>
            </w:r>
            <w:r>
              <w:rPr>
                <w:rFonts w:cs="Arial" w:ascii="Arial" w:hAnsi="Arial"/>
                <w:iCs/>
                <w:sz w:val="20"/>
                <w:szCs w:val="20"/>
                <w:lang w:val="bs-BA"/>
              </w:rPr>
              <w:t xml:space="preserve"> Foča,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sa sjedištem u </w:t>
            </w:r>
            <w:r>
              <w:rPr>
                <w:rFonts w:cs="Arial" w:ascii="Arial" w:hAnsi="Arial"/>
                <w:iCs/>
                <w:sz w:val="20"/>
                <w:szCs w:val="20"/>
                <w:lang w:val="bs-BA"/>
              </w:rPr>
              <w:t>Foči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hr-HR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 xml:space="preserve"> Baljevo Polje bb, koje zastupa direktor Janja Mastilo,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hr-HR"/>
              </w:rPr>
              <w:t xml:space="preserve"> ID broj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44028167300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 xml:space="preserve"> 35.100,00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 xml:space="preserve"> KM bez PDV-a; Rok plaćanja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50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 xml:space="preserve"> dana od dana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isporuke robe i ispostavljanja fakture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isporuke: 30 dan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hr-BA"/>
              </w:rPr>
              <w:t xml:space="preserve"> od dana  dostavljanja naružbe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hr-HR"/>
              </w:rPr>
              <w:t>08-0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hr-HR"/>
              </w:rPr>
              <w:t>-0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hr-HR"/>
              </w:rPr>
              <w:t>/2-11-2-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2352-9/22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13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pl-PL"/>
              </w:rPr>
              <w:t>.g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bs-BA"/>
              </w:rPr>
              <w:t>30.11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bs-BA"/>
              </w:rPr>
              <w:t>najkasnije do 31.12.2022.g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0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86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