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>ugora</w:t>
      </w:r>
      <w:r>
        <w:rPr>
          <w:rFonts w:cs="Arial" w:ascii="Arial" w:hAnsi="Arial"/>
          <w:b/>
          <w:sz w:val="18"/>
          <w:szCs w:val="18"/>
        </w:rPr>
        <w:t xml:space="preserve">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68"/>
        <w:gridCol w:w="1500"/>
        <w:gridCol w:w="1965"/>
        <w:gridCol w:w="2604"/>
        <w:gridCol w:w="1080"/>
        <w:gridCol w:w="960"/>
        <w:gridCol w:w="1671"/>
        <w:gridCol w:w="1605"/>
        <w:gridCol w:w="104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t xml:space="preserve">LOT </w:t>
            </w:r>
            <w:r>
              <w:rPr>
                <w:rFonts w:cs="Arial"/>
                <w:sz w:val="22"/>
                <w:lang w:val="bs-BA"/>
              </w:rPr>
              <w:t>1</w:t>
            </w:r>
            <w:r>
              <w:rPr>
                <w:rFonts w:cs="Arial"/>
                <w:sz w:val="22"/>
              </w:rPr>
              <w:t>: Nabavka motociklističkih uniform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sz w:val="22"/>
                <w:lang w:eastAsia="zh-CN"/>
              </w:rPr>
              <w:t>30099-1-1-29-5-71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ZENKO" d.o.o. Zenica, sa sjedištem u Zenici, na adresi Lukovo polje 40, koje zastupa direktor Amela Redž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119800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14.357,00 KM bez PDV-a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9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Garantni rok: 2g.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841-82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Do kraja 31.12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 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 xml:space="preserve">: Nabavka uniformi za pripadnike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JRM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29-5-60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ZENKO" d.o.o. Zenica, sa sjedištem u Zenici, na adresi Lukovo polje 40, koje zastupa direktor Amela Redž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119800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9.960,00 KM bez PDV-a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9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Garantni rok: 2g.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841-12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Do kraja 31.12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