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INTER-COM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INTER-COM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1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7.094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