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3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kumulat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UNITRADE" d.o.o. Ljubuški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kumulat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kumulat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UNITRADE" d.o.o. Ljubuški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7.826,56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pij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otvorenog postupk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javn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47.0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37-3-55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objavljeno je u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64/22 od 23.09.2022.godine i 74/22 od 04.11.2022.godine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 Zaključkom o izmjeni Odluke o imenovanju komisij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9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UNITRADE" d.o.o. Ljubušk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utvrđeno je sljedeć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tbl>
      <w:tblPr>
        <w:tblW w:w="933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892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"UNITRADE" d.o.o. Ljubušk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7.826,56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7.826,56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57.826,56 K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UNITRADE" d.o.o. Ljubuški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7.826,56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