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14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UNITRADE" d.o.o. Ljubuški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 xml:space="preserve">. 39/14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UNITRADE" d.o.o. Ljubuški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akumulat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akumulato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1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UNITRADE" d.o.o. Ljubuški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86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7.826,56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1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862-1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