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574"/>
        <w:gridCol w:w="2265"/>
        <w:gridCol w:w="720"/>
        <w:gridCol w:w="1074"/>
        <w:gridCol w:w="1431"/>
        <w:gridCol w:w="1380"/>
        <w:gridCol w:w="972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3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6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7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8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9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>Nabavka radova na rekonstrukciji sistema grijanja u Policijskoj stanici Brez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32140-5 Postrojenje za grijan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-1-3-40-5-74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Klimatizacija-Grijan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d.o.o. Zenic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Zenici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arajevska 29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Enes Dizdarević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218992240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7.500,00 KM bez PDV-a (8.775,00 KM sa PDV-om)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 6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527-9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1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.12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