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13"/>
        <w:gridCol w:w="1425"/>
        <w:gridCol w:w="1410"/>
        <w:gridCol w:w="2295"/>
        <w:gridCol w:w="1110"/>
        <w:gridCol w:w="1455"/>
        <w:gridCol w:w="1605"/>
        <w:gridCol w:w="1620"/>
        <w:gridCol w:w="1464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1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2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3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4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5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6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7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8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9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R.b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Opis izmjene osnovnih elemenata ugovora i datum izmjene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Datum zaključenja ugovo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okvirnog sporazuma i ukupna utrošena vrijednost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ukcesivna nabavka usluga održavanja zgrada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50800000-3 Razne usluge popravke i održavanja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tvoreni postupak: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>488-1-2-28-5-77/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KM GRADNJA" d.o.o. Maglaj, sa sjedištem u Maglaju, na adresi Bunarska bb; ID broj: 42182673100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Vrijednost: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70</w:t>
            </w:r>
            <w:r>
              <w:rPr>
                <w:rFonts w:cs="Arial" w:ascii="Arial" w:hAnsi="Arial"/>
                <w:sz w:val="22"/>
                <w:szCs w:val="20"/>
              </w:rPr>
              <w:t xml:space="preserve">.000,00 KM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(bez PDV-a</w:t>
            </w:r>
            <w:r>
              <w:rPr>
                <w:rFonts w:cs="Arial" w:ascii="Arial" w:hAnsi="Arial"/>
                <w:bCs/>
                <w:sz w:val="22"/>
                <w:szCs w:val="20"/>
                <w:lang w:val="hr-BA"/>
              </w:rPr>
              <w:t>)</w:t>
            </w:r>
            <w:r>
              <w:rPr>
                <w:rFonts w:cs="Arial" w:ascii="Arial" w:hAnsi="Arial"/>
                <w:sz w:val="22"/>
                <w:szCs w:val="20"/>
              </w:rPr>
              <w:t>; Rok plaćanja: 45 dana po prijemu fakture; Rok izvrsenja usluga: odmah, a najkasnije u roku od 20 dana od dana izdavanja narudžben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>Broj okvirnog sporazuma: 08-01-03/2-11-2-2067-16/22 od 07.11.2022.g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>07.11.2022.g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>Primjena od 01.01.2023.g. do 01.01.2025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  <w:t>01.01.2025.g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 xml:space="preserve">Okvirni sporazum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04T09:57:00Z</dcterms:modified>
  <cp:revision>96</cp:revision>
  <dc:subject/>
  <dc:title>Osnovni elementi okvirnog sporazuma u skladu sa Ä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